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54"/>
      </w:tblGrid>
      <w:tr>
        <w:trPr/>
        <w:tc>
          <w:tcPr>
            <w:tcW w:w="6056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3097530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2/2023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>FICHA DE INSCRIÇÃO – Aulas Abertas Cuidados Paliativos</w:t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84"/>
        <w:gridCol w:w="1637"/>
      </w:tblGrid>
      <w:tr>
        <w:trPr>
          <w:trHeight w:val="244" w:hRule="atLeast"/>
        </w:trPr>
        <w:tc>
          <w:tcPr>
            <w:tcW w:w="8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la aberta a que se inscreve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 de Inscrição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734458943"/>
            <w:bookmarkStart w:id="1" w:name="__Fieldmark__0_1734458943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Vulnerable Populations: refugees and homel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 06 JAN 2023 (14h-18h) videoconferência com Prof. Naheed Dosani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" w:name="__Fieldmark__1_1734458943"/>
            <w:bookmarkStart w:id="3" w:name="__Fieldmark__1_1734458943"/>
            <w:bookmarkEnd w:id="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Care in LGBT populations (lesbian, gay, bi-sexual and transgender)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</w:r>
            <w:r>
              <w:rPr/>
              <w:br/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25 NOV 2022 (14h-18h) videoconferência com Prof. Pamela Grassau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" w:name="__Fieldmark__2_1734458943"/>
            <w:bookmarkStart w:id="5" w:name="__Fieldmark__2_1734458943"/>
            <w:bookmarkEnd w:id="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iver diseas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17 DEZ 2022 (16h-20h) videoconferência com Prof. Amanda Briseboi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1734458943"/>
            <w:bookmarkStart w:id="7" w:name="__Fieldmark__3_1734458943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patients with mental illnes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22 JUN 2023 (14h-18h) Prof. Gemma Allen &amp; Prof. Jed Jerwood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8" w:name="__Fieldmark__4_1734458943"/>
            <w:bookmarkStart w:id="9" w:name="__Fieldmark__4_1734458943"/>
            <w:bookmarkEnd w:id="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eastAsia="Times New Roman" w:cs="Calibri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alliative Care in people with intellectual disabilities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 xml:space="preserve">(4h) </w:t>
              <w:br/>
              <w:t>22 JUN 2023 (09h-13h) Prof. Gemma Allen &amp; Prof. Jed Jerwood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0" w:name="__Fieldmark__5_1734458943"/>
            <w:bookmarkStart w:id="11" w:name="__Fieldmark__5_1734458943"/>
            <w:bookmarkEnd w:id="1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Palliative Sedation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 xml:space="preserve">11 MAI 2023 (14h-18h) Prof. Isabel Neto 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1734458943"/>
            <w:bookmarkStart w:id="13" w:name="__Fieldmark__6_1734458943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ocial Support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8h)</w:t>
              <w:br/>
              <w:t>15 DEZ 2022 (9h-18h) Prof. Alexandra Ramo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4" w:name="__Fieldmark__7_1734458943"/>
            <w:bookmarkStart w:id="15" w:name="__Fieldmark__7_1734458943"/>
            <w:bookmarkEnd w:id="1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Last Days and Hours of Lif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6 JAN 2023 (14h-18h) Prof. Isabel Net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6" w:name="__Fieldmark__8_1734458943"/>
            <w:bookmarkStart w:id="17" w:name="__Fieldmark__8_1734458943"/>
            <w:bookmarkEnd w:id="1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hysiotherapy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4h)</w:t>
              <w:br/>
              <w:t>26 JAN 2023 (9h-13h) Prof. Cristina Mello Vieira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1734458943"/>
            <w:bookmarkStart w:id="19" w:name="__Fieldmark__9_1734458943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Malignat wounds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  <w:lang w:val="en-US"/>
              </w:rPr>
              <w:t>(8h)</w:t>
              <w:br/>
              <w:t>26 NOV 2022 (9h-18h) Prof. Paulo Alves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0€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0" w:name="__Fieldmark__10_1734458943"/>
            <w:bookmarkStart w:id="21" w:name="__Fieldmark__10_1734458943"/>
            <w:bookmarkEnd w:id="2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Nutrition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>(4h)</w:t>
              <w:br/>
              <w:t>Não disponível este ano letiv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2" w:name="__Fieldmark__11_1734458943"/>
            <w:bookmarkStart w:id="23" w:name="__Fieldmark__11_1734458943"/>
            <w:bookmarkEnd w:id="2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Hope in Palliative care </w:t>
            </w:r>
            <w:r>
              <w:rPr>
                <w:rFonts w:eastAsia="Times New Roman" w:cs="Calibri"/>
                <w:b/>
                <w:color w:val="0070C0"/>
                <w:sz w:val="20"/>
                <w:szCs w:val="20"/>
              </w:rPr>
              <w:t xml:space="preserve">(8h) </w:t>
              <w:br/>
              <w:t>Não disponível este ano letivo</w:t>
            </w:r>
          </w:p>
        </w:tc>
        <w:tc>
          <w:tcPr>
            <w:tcW w:w="16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 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1_1734458943"/>
      <w:bookmarkStart w:id="25" w:name="__Fieldmark__31_1734458943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2_1734458943"/>
      <w:bookmarkStart w:id="27" w:name="__Fieldmark__32_1734458943"/>
      <w:bookmarkEnd w:id="27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aula abert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bookmarkStart w:id="28" w:name="Texto6_Copy_1"/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  <w:bookmarkEnd w:id="28"/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aulas aberta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9" w:name="__Fieldmark__34_1734458943"/>
      <w:bookmarkStart w:id="30" w:name="__Fieldmark__34_1734458943"/>
      <w:bookmarkEnd w:id="30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1" w:name="__Fieldmark__35_1734458943"/>
      <w:bookmarkStart w:id="32" w:name="__Fieldmark__35_1734458943"/>
      <w:bookmarkEnd w:id="3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3" w:name="__Fieldmark__36_1734458943"/>
      <w:bookmarkStart w:id="34" w:name="__Fieldmark__36_1734458943"/>
      <w:bookmarkEnd w:id="3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5" w:name="__Fieldmark__37_1734458943"/>
      <w:bookmarkStart w:id="36" w:name="__Fieldmark__37_1734458943"/>
      <w:bookmarkEnd w:id="3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7" w:name="__Fieldmark__38_1734458943"/>
      <w:bookmarkStart w:id="38" w:name="__Fieldmark__38_1734458943"/>
      <w:bookmarkEnd w:id="3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9" w:name="__Fieldmark__39_1734458943"/>
      <w:bookmarkStart w:id="40" w:name="__Fieldmark__39_1734458943"/>
      <w:bookmarkEnd w:id="4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1" w:name="__Fieldmark__40_1734458943"/>
      <w:bookmarkStart w:id="42" w:name="__Fieldmark__40_1734458943"/>
      <w:bookmarkEnd w:id="4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3" w:name="__Fieldmark__41_1734458943"/>
      <w:bookmarkStart w:id="44" w:name="__Fieldmark__41_1734458943"/>
      <w:bookmarkEnd w:id="4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5" w:name="__Fieldmark__42_1734458943"/>
      <w:bookmarkStart w:id="46" w:name="__Fieldmark__42_1734458943"/>
      <w:bookmarkEnd w:id="4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7" w:name="__Fieldmark__43_1734458943"/>
      <w:bookmarkStart w:id="48" w:name="__Fieldmark__43_1734458943"/>
      <w:bookmarkEnd w:id="48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9" w:name="__Fieldmark__44_1734458943"/>
      <w:bookmarkStart w:id="50" w:name="__Fieldmark__44_1734458943"/>
      <w:bookmarkEnd w:id="50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1" w:name="__Fieldmark__45_1734458943"/>
      <w:bookmarkStart w:id="52" w:name="__Fieldmark__45_1734458943"/>
      <w:bookmarkEnd w:id="52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3" w:name="__Fieldmark__46_1734458943"/>
      <w:bookmarkStart w:id="54" w:name="__Fieldmark__46_1734458943"/>
      <w:bookmarkEnd w:id="54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5" w:name="__Fieldmark__47_1734458943"/>
      <w:bookmarkStart w:id="56" w:name="__Fieldmark__47_1734458943"/>
      <w:bookmarkEnd w:id="56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ssisten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7z1">
    <w:name w:val="WW8Num7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31849B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6:00Z</dcterms:created>
  <dc:creator>João Neves Amado</dc:creator>
  <dc:description/>
  <cp:keywords/>
  <dc:language>en-US</dc:language>
  <cp:lastModifiedBy>Inês Martins</cp:lastModifiedBy>
  <cp:lastPrinted>2018-10-09T16:58:00Z</cp:lastPrinted>
  <dcterms:modified xsi:type="dcterms:W3CDTF">2022-10-25T12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17540310176361deba3594df0b4b9de3871c53899bd765ec14bf0956a0f2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