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54"/>
      </w:tblGrid>
      <w:tr>
        <w:trPr/>
        <w:tc>
          <w:tcPr>
            <w:tcW w:w="6056" w:type="dxa"/>
            <w:tcBorders/>
          </w:tcPr>
          <w:p>
            <w:pPr>
              <w:pStyle w:val="Header"/>
              <w:ind w:left="601"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309753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scrição</w:t>
            </w:r>
          </w:p>
          <w:p>
            <w:pPr>
              <w:pStyle w:val="Header"/>
              <w:ind w:right="-39" w:hanging="0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sz w:val="32"/>
                <w:lang w:val="pt-PT"/>
              </w:rPr>
              <w:t>Formação Avançada – 2022/2023</w:t>
            </w:r>
          </w:p>
        </w:tc>
      </w:tr>
    </w:tbl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color w:val="31849B"/>
          <w:sz w:val="36"/>
        </w:rPr>
      </w:pPr>
      <w:r>
        <w:rPr>
          <w:color w:val="31849B"/>
          <w:sz w:val="36"/>
        </w:rPr>
      </w:r>
    </w:p>
    <w:p>
      <w:pPr>
        <w:pStyle w:val="Heading"/>
        <w:rPr>
          <w:rFonts w:ascii="Calibri" w:hAnsi="Calibri" w:cs="Calibri"/>
          <w:color w:val="31849B"/>
          <w:sz w:val="36"/>
        </w:rPr>
      </w:pPr>
      <w:r>
        <w:rPr>
          <w:rFonts w:cs="Calibri" w:ascii="Calibri" w:hAnsi="Calibri"/>
          <w:color w:val="31849B"/>
          <w:sz w:val="36"/>
        </w:rPr>
        <w:t xml:space="preserve">FICHA DE INSCRIÇÃO – Módulos Cuidados Paliativos </w:t>
      </w:r>
    </w:p>
    <w:p>
      <w:pPr>
        <w:pStyle w:val="Heading"/>
        <w:rPr>
          <w:rFonts w:ascii="Calibri" w:hAnsi="Calibri" w:cs="Calibri"/>
          <w:color w:val="31849B"/>
          <w:sz w:val="18"/>
        </w:rPr>
      </w:pPr>
      <w:r>
        <w:rPr>
          <w:rFonts w:cs="Calibri" w:ascii="Calibri" w:hAnsi="Calibri"/>
          <w:color w:val="31849B"/>
          <w:sz w:val="1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161"/>
        <w:gridCol w:w="1180"/>
        <w:gridCol w:w="1180"/>
      </w:tblGrid>
      <w:tr>
        <w:trPr>
          <w:trHeight w:val="244" w:hRule="atLeast"/>
        </w:trPr>
        <w:tc>
          <w:tcPr>
            <w:tcW w:w="760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ódulo a que se inscreve</w:t>
            </w:r>
          </w:p>
        </w:tc>
        <w:tc>
          <w:tcPr>
            <w:tcW w:w="23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299" w:hanging="29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to</w:t>
            </w:r>
          </w:p>
        </w:tc>
      </w:tr>
      <w:tr>
        <w:trPr>
          <w:trHeight w:val="244" w:hRule="atLeast"/>
        </w:trPr>
        <w:tc>
          <w:tcPr>
            <w:tcW w:w="760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99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o com avaliação</w:t>
            </w:r>
            <w:r>
              <w:rPr>
                <w:rFonts w:cs="Calibri" w:ascii="Calibri" w:hAnsi="Calibri"/>
                <w:color w:val="2E74B5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2"/>
              <w:ind w:left="0" w:hanging="0"/>
              <w:jc w:val="left"/>
              <w:rPr>
                <w:rFonts w:ascii="Calibri" w:hAnsi="Calibri" w:cs="Calibri"/>
                <w:color w:val="2E74B5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o sem avaliação</w:t>
            </w:r>
            <w:r>
              <w:rPr>
                <w:rFonts w:cs="Calibri" w:ascii="Calibri" w:hAnsi="Calibri"/>
                <w:color w:val="2E74B5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-50%)</w:t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0" w:name="__Fieldmark__0_1177771704"/>
            <w:bookmarkStart w:id="1" w:name="__Fieldmark__0_1177771704"/>
            <w:bookmarkEnd w:id="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lung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30 MAR 2023 (9h-18h) e 31 MAR 2023 (9h-13h) – Prof. Tara Lohman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" w:name="__Fieldmark__1_1177771704"/>
            <w:bookmarkStart w:id="3" w:name="__Fieldmark__1_1177771704"/>
            <w:bookmarkEnd w:id="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" w:name="__Fieldmark__2_1177771704"/>
            <w:bookmarkStart w:id="5" w:name="__Fieldmark__2_1177771704"/>
            <w:bookmarkEnd w:id="5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6" w:name="__Fieldmark__3_1177771704"/>
            <w:bookmarkStart w:id="7" w:name="__Fieldmark__3_1177771704"/>
            <w:bookmarkEnd w:id="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/>
              <w:t xml:space="preserve">Communication in Palliative Care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</w:rPr>
              <w:t>(36h)</w:t>
              <w:br/>
              <w:t>27 JAN 2023 (9h-18h), 28 JAN 2023 (9h-13h) e 16-18 FEV 2023 (9h-18h) – Prof. Jose Carlos Bermejo &amp; Prof. Eduardo Carqueja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8" w:name="__Fieldmark__4_1177771704"/>
            <w:bookmarkStart w:id="9" w:name="__Fieldmark__4_1177771704"/>
            <w:bookmarkEnd w:id="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6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530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0" w:name="__Fieldmark__5_1177771704"/>
            <w:bookmarkStart w:id="11" w:name="__Fieldmark__5_1177771704"/>
            <w:bookmarkEnd w:id="11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2" w:name="__Fieldmark__6_1177771704"/>
            <w:bookmarkStart w:id="13" w:name="__Fieldmark__6_1177771704"/>
            <w:bookmarkEnd w:id="1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advanced neurological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</w:r>
            <w:r>
              <w:rPr>
                <w:lang w:val="en-US"/>
              </w:rPr>
              <w:t xml:space="preserve"> </w:t>
              <w:br/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23 JUN 2023 (14h-18h) e 24 JUN 2023 (9h-18h) - Prof. David Oliver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4" w:name="__Fieldmark__7_1177771704"/>
            <w:bookmarkStart w:id="15" w:name="__Fieldmark__7_1177771704"/>
            <w:bookmarkEnd w:id="1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16" w:name="__Fieldmark__8_1177771704"/>
            <w:bookmarkStart w:id="17" w:name="__Fieldmark__8_1177771704"/>
            <w:bookmarkEnd w:id="17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18" w:name="__Fieldmark__9_1177771704"/>
            <w:bookmarkStart w:id="19" w:name="__Fieldmark__9_1177771704"/>
            <w:bookmarkEnd w:id="1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end-stage heart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09 MAR 2023 (9h-18h) e 10 MAR 2023 (9h-13h) - Prof. Leah Steinberg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0" w:name="__Fieldmark__10_1177771704"/>
            <w:bookmarkStart w:id="21" w:name="__Fieldmark__10_1177771704"/>
            <w:bookmarkEnd w:id="2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2" w:name="__Fieldmark__11_1177771704"/>
            <w:bookmarkStart w:id="23" w:name="__Fieldmark__11_1177771704"/>
            <w:bookmarkEnd w:id="23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24" w:name="__Fieldmark__12_1177771704"/>
            <w:bookmarkStart w:id="25" w:name="__Fieldmark__12_1177771704"/>
            <w:bookmarkEnd w:id="2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Grief and Bereavement care and Family Support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24h)</w:t>
              <w:br/>
              <w:t>20-22 ABR 2023 (9h-18h) - Prof. Jose Carlos Bermejo, Prof. Consuelo Santamaria &amp; Prof. Eduardo Carqueja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6" w:name="__Fieldmark__13_1177771704"/>
            <w:bookmarkStart w:id="27" w:name="__Fieldmark__13_1177771704"/>
            <w:bookmarkEnd w:id="2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5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3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28" w:name="__Fieldmark__14_1177771704"/>
            <w:bookmarkStart w:id="29" w:name="__Fieldmark__14_1177771704"/>
            <w:bookmarkEnd w:id="29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0" w:name="__Fieldmark__15_1177771704"/>
            <w:bookmarkStart w:id="31" w:name="__Fieldmark__15_1177771704"/>
            <w:bookmarkEnd w:id="31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lang w:val="en-US"/>
              </w:rPr>
              <w:t xml:space="preserve">Palliative care in critically ill patients (ICU and Emergency Dep)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10 MAR 2023 (14h-18h) e 11 MAR 2023 (9h-18h) - Prof. Michael Hartwick &amp; Prof. Lisa Fischer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2" w:name="__Fieldmark__16_1177771704"/>
            <w:bookmarkStart w:id="33" w:name="__Fieldmark__16_1177771704"/>
            <w:bookmarkEnd w:id="33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4" w:name="__Fieldmark__17_1177771704"/>
            <w:bookmarkStart w:id="35" w:name="__Fieldmark__17_1177771704"/>
            <w:bookmarkEnd w:id="35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36" w:name="__Fieldmark__18_1177771704"/>
            <w:bookmarkStart w:id="37" w:name="__Fieldmark__18_1177771704"/>
            <w:bookmarkEnd w:id="37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Spirituality in Palliative Care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6h)</w:t>
              <w:br/>
              <w:t>12-13 MAI 2023 (9h-18h) - Prof. Shane Sinclair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38" w:name="__Fieldmark__19_1177771704"/>
            <w:bookmarkStart w:id="39" w:name="__Fieldmark__19_1177771704"/>
            <w:bookmarkEnd w:id="39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3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6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0" w:name="__Fieldmark__20_1177771704"/>
            <w:bookmarkStart w:id="41" w:name="__Fieldmark__20_1177771704"/>
            <w:bookmarkEnd w:id="41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2" w:name="__Fieldmark__21_1177771704"/>
            <w:bookmarkStart w:id="43" w:name="__Fieldmark__21_1177771704"/>
            <w:bookmarkEnd w:id="43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older patients/frailty 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01 JUN 2023 (9h-18h) e 02 JUN 2023 (9h-13h) - Prof. Caroline Nicholson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4" w:name="__Fieldmark__22_1177771704"/>
            <w:bookmarkStart w:id="45" w:name="__Fieldmark__22_1177771704"/>
            <w:bookmarkEnd w:id="45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46" w:name="__Fieldmark__23_1177771704"/>
            <w:bookmarkStart w:id="47" w:name="__Fieldmark__23_1177771704"/>
            <w:bookmarkEnd w:id="47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48" w:name="__Fieldmark__24_1177771704"/>
            <w:bookmarkStart w:id="49" w:name="__Fieldmark__24_1177771704"/>
            <w:bookmarkEnd w:id="49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AID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16 DEZ 2022 (09h-18h) e 17 DEZ 2022 (9h-13h) - Prof. Emmanuel Luyrika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0" w:name="__Fieldmark__25_1177771704"/>
            <w:bookmarkStart w:id="51" w:name="__Fieldmark__25_1177771704"/>
            <w:bookmarkEnd w:id="51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2" w:name="__Fieldmark__26_1177771704"/>
            <w:bookmarkStart w:id="53" w:name="__Fieldmark__26_1177771704"/>
            <w:bookmarkEnd w:id="53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separate"/>
            </w:r>
            <w:bookmarkStart w:id="54" w:name="__Fieldmark__27_1177771704"/>
            <w:bookmarkStart w:id="55" w:name="__Fieldmark__27_1177771704"/>
            <w:bookmarkEnd w:id="55"/>
            <w:r/>
            <w:r>
              <w:rPr>
                <w:sz w:val="20"/>
                <w:b/>
                <w:szCs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6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alliative care in patients with chronic kidney diseases </w:t>
            </w:r>
            <w:r>
              <w:rPr>
                <w:rFonts w:eastAsia="Times New Roman" w:cs="Calibri"/>
                <w:b/>
                <w:color w:val="31849B"/>
                <w:sz w:val="20"/>
                <w:szCs w:val="20"/>
                <w:lang w:val="en-US"/>
              </w:rPr>
              <w:t>(12h)</w:t>
              <w:br/>
              <w:t>31 MAR 2023 (14h-18h) e 01 ABR 2023 (9h-18h) - Prof. Vanita Jassal &amp; Prof. Valerie Schulz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6" w:name="__Fieldmark__28_1177771704"/>
            <w:bookmarkStart w:id="57" w:name="__Fieldmark__28_1177771704"/>
            <w:bookmarkEnd w:id="57"/>
            <w:r>
              <w:rPr>
                <w:rFonts w:cs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2 ECTS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75€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lang w:val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Calibri"/>
              </w:rPr>
              <w:fldChar w:fldCharType="separate"/>
            </w:r>
            <w:bookmarkStart w:id="58" w:name="__Fieldmark__29_1177771704"/>
            <w:bookmarkStart w:id="59" w:name="__Fieldmark__29_1177771704"/>
            <w:bookmarkEnd w:id="59"/>
            <w:r/>
            <w:r>
              <w:rPr>
                <w:sz w:val="20"/>
                <w:b/>
                <w:szCs w:val="20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  <w:vertAlign w:val="superscript"/>
        </w:rPr>
        <w:t>(1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inscrição como </w:t>
      </w:r>
      <w:r>
        <w:rPr>
          <w:rFonts w:cs="Calibri" w:ascii="Calibri" w:hAnsi="Calibri"/>
          <w:b/>
          <w:bCs/>
          <w:sz w:val="20"/>
          <w:szCs w:val="20"/>
        </w:rPr>
        <w:t>aluno com avaliação</w:t>
      </w:r>
      <w:r>
        <w:rPr>
          <w:rFonts w:cs="Calibri" w:ascii="Calibri" w:hAnsi="Calibri"/>
          <w:sz w:val="20"/>
          <w:szCs w:val="20"/>
        </w:rPr>
        <w:t xml:space="preserve"> inclui documentação, certificado com avaliação e creditação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  <w:vertAlign w:val="superscript"/>
        </w:rPr>
        <w:t>(2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inscrição como </w:t>
      </w:r>
      <w:r>
        <w:rPr>
          <w:rFonts w:cs="Calibri" w:ascii="Calibri" w:hAnsi="Calibri"/>
          <w:b/>
          <w:bCs/>
          <w:sz w:val="20"/>
          <w:szCs w:val="20"/>
        </w:rPr>
        <w:t>aluno sem avaliação</w:t>
      </w:r>
      <w:r>
        <w:rPr>
          <w:rFonts w:cs="Calibri" w:ascii="Calibri" w:hAnsi="Calibri"/>
          <w:sz w:val="20"/>
          <w:szCs w:val="20"/>
        </w:rPr>
        <w:t xml:space="preserve"> inclui documentação, certificado de presença, sem creditação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NOTA – Inscrições limitadas | Data-limite:</w:t>
      </w:r>
      <w:r>
        <w:rPr>
          <w:rFonts w:cs="Calibri" w:ascii="Calibri" w:hAnsi="Calibri"/>
          <w:bCs/>
          <w:sz w:val="20"/>
          <w:szCs w:val="20"/>
        </w:rPr>
        <w:t xml:space="preserve"> até 15 dias antes do início da formaçã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PESSOAIS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napToGrid w:val="false"/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spacing w:before="24" w:after="2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caracteres do código de validação)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DOS ACADÉMICOS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Profissão/Cargo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 xml:space="preserve">Instituição onde trabalha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GA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rPr/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 pagamento pode ser realizado através de duas opções: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integral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0" w:name="__Fieldmark__49_1177771704"/>
      <w:bookmarkStart w:id="61" w:name="__Fieldmark__49_1177771704"/>
      <w:bookmarkEnd w:id="6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gamento fracionado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2" w:name="__Fieldmark__50_1177771704"/>
      <w:bookmarkStart w:id="63" w:name="__Fieldmark__50_1177771704"/>
      <w:bookmarkEnd w:id="6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(o valor poderá ser liquidado em 2 vezes: 50% no ato da inscrição e os restantes 50% até à data do início da formação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mitir Recibo em nome 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MISSÃO DA INSCRIÇÃO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ar inscrição junto com cópia do cartão de cidadão para: </w:t>
      </w:r>
      <w:r>
        <w:rPr>
          <w:rFonts w:cs="Calibri" w:ascii="Calibri" w:hAnsi="Calibri"/>
          <w:bCs/>
          <w:sz w:val="20"/>
          <w:szCs w:val="20"/>
        </w:rPr>
        <w:t>saude.sede@ucp.pt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92CDDC" w:val="clear"/>
          </w:tcPr>
          <w:p>
            <w:pPr>
              <w:pStyle w:val="Normal"/>
              <w:spacing w:before="60" w:after="60"/>
              <w:ind w:hanging="15"/>
              <w:rPr/>
            </w:pPr>
            <w:r>
              <w:rPr>
                <w:rFonts w:cs="Calibri" w:ascii="Calibri" w:hAnsi="Calibri"/>
                <w:b/>
                <w:bCs/>
              </w:rPr>
              <w:t>Teve conhecimento destas formações através de:</w:t>
            </w:r>
          </w:p>
        </w:tc>
      </w:tr>
    </w:tbl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Brochuras ou Cartazes do IC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4" w:name="__Fieldmark__52_1177771704"/>
      <w:bookmarkStart w:id="65" w:name="__Fieldmark__52_1177771704"/>
      <w:bookmarkEnd w:id="6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nde?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mprens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Guia do Estudante do Express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6" w:name="__Fieldmark__53_1177771704"/>
      <w:bookmarkStart w:id="67" w:name="__Fieldmark__53_1177771704"/>
      <w:bookmarkEnd w:id="6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Guia do Forum Estudante</w:t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8" w:name="__Fieldmark__54_1177771704"/>
      <w:bookmarkStart w:id="69" w:name="__Fieldmark__54_1177771704"/>
      <w:bookmarkEnd w:id="6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Outro jornal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0" w:name="__Fieldmark__55_1177771704"/>
      <w:bookmarkStart w:id="71" w:name="__Fieldmark__55_1177771704"/>
      <w:bookmarkEnd w:id="7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Interne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Consulta directa no site do ICS (UCP)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2" w:name="__Fieldmark__56_1177771704"/>
      <w:bookmarkStart w:id="73" w:name="__Fieldmark__56_1177771704"/>
      <w:bookmarkEnd w:id="7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Email do ICS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4" w:name="__Fieldmark__57_1177771704"/>
      <w:bookmarkStart w:id="75" w:name="__Fieldmark__57_1177771704"/>
      <w:bookmarkEnd w:id="7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 Facebook</w:t>
        <w:tab/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6" w:name="__Fieldmark__58_1177771704"/>
      <w:bookmarkStart w:id="77" w:name="__Fieldmark__58_1177771704"/>
      <w:bookmarkEnd w:id="7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 Pesquisa no Google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78" w:name="__Fieldmark__59_1177771704"/>
      <w:bookmarkStart w:id="79" w:name="__Fieldmark__59_1177771704"/>
      <w:bookmarkEnd w:id="7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. Pesquisa noutro motor de busca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0" w:name="__Fieldmark__60_1177771704"/>
      <w:bookmarkStart w:id="81" w:name="__Fieldmark__60_1177771704"/>
      <w:bookmarkEnd w:id="8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Qual?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áude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2" w:name="__Fieldmark__61_1177771704"/>
      <w:bookmarkStart w:id="83" w:name="__Fieldmark__61_1177771704"/>
      <w:bookmarkEnd w:id="83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4" w:name="__Fieldmark__62_1177771704"/>
      <w:bookmarkStart w:id="85" w:name="__Fieldmark__62_1177771704"/>
      <w:bookmarkEnd w:id="85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6" w:name="__Fieldmark__63_1177771704"/>
      <w:bookmarkStart w:id="87" w:name="__Fieldmark__63_1177771704"/>
      <w:bookmarkEnd w:id="87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8" w:name="__Fieldmark__64_1177771704"/>
      <w:bookmarkStart w:id="89" w:name="__Fieldmark__64_1177771704"/>
      <w:bookmarkEnd w:id="89"/>
      <w:r/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90" w:name="__Fieldmark__65_1177771704"/>
      <w:bookmarkStart w:id="91" w:name="__Fieldmark__65_1177771704"/>
      <w:bookmarkEnd w:id="9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3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statusText w:type="text" w:val="Localidade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 localidade 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8"/>
            <w:enabled/>
            <w:calcOnExit w:val="0"/>
            <w:statusText w:type="text" w:val="Data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alun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021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31849B"/>
        <w:spacing w:val="34"/>
        <w:sz w:val="22"/>
        <w:szCs w:val="20"/>
      </w:rPr>
    </w:pPr>
    <w:r>
      <w:rPr>
        <w:rFonts w:cs="Calibri" w:ascii="Calibri" w:hAnsi="Calibri"/>
        <w:b/>
        <w:color w:val="31849B"/>
        <w:spacing w:val="34"/>
        <w:sz w:val="22"/>
        <w:szCs w:val="20"/>
      </w:rPr>
      <w:t>www.ics.lisboa.ucp.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Nº de Aluno_________ (a preencher pelo secretariado)           ver página seguinte s.f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Calibri"/>
        <w:color w:val="31849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31849B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07:00Z</dcterms:created>
  <dc:creator>João Neves Amado</dc:creator>
  <dc:description/>
  <cp:keywords/>
  <dc:language>en-US</dc:language>
  <cp:lastModifiedBy>Inês Martins</cp:lastModifiedBy>
  <cp:lastPrinted>2018-10-09T16:58:00Z</cp:lastPrinted>
  <dcterms:modified xsi:type="dcterms:W3CDTF">2022-10-25T12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09a43e9dd03bba8660f57b52f2aeae92887ab31ee260b7ccddaed12a0d50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