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76276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Formação PÓS-GRADUADA – 2018/2019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70C0"/>
          <w:sz w:val="16"/>
        </w:rPr>
      </w:pPr>
      <w:r>
        <w:rPr>
          <w:rFonts w:cs="Calibri" w:ascii="Calibri" w:hAnsi="Calibri"/>
          <w:color w:val="0070C0"/>
          <w:sz w:val="32"/>
          <w:lang w:val="pt-PT"/>
        </w:rPr>
        <w:t>Pós-Graduação em</w:t>
      </w:r>
      <w:r>
        <w:rPr>
          <w:rFonts w:cs="Calibri" w:ascii="Calibri" w:hAnsi="Calibri"/>
          <w:color w:val="0070C0"/>
          <w:sz w:val="32"/>
        </w:rPr>
        <w:t xml:space="preserve"> </w:t>
      </w:r>
      <w:r>
        <w:rPr>
          <w:rFonts w:cs="Calibri" w:ascii="Calibri" w:hAnsi="Calibri"/>
          <w:color w:val="0070C0"/>
          <w:sz w:val="36"/>
        </w:rPr>
        <w:br/>
      </w:r>
      <w:r>
        <w:rPr>
          <w:rFonts w:cs="Calibri" w:ascii="Calibri" w:hAnsi="Calibri"/>
          <w:color w:val="0070C0"/>
          <w:sz w:val="48"/>
          <w:lang w:val="pt-PT"/>
        </w:rPr>
        <w:t>MEDICINA LABORATORIAL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05,00 €</w:t>
      </w:r>
      <w:r>
        <w:rPr>
          <w:rFonts w:cs="Calibri" w:ascii="Calibri" w:hAnsi="Calibri"/>
          <w:sz w:val="20"/>
          <w:szCs w:val="20"/>
        </w:rPr>
        <w:t xml:space="preserve"> (a serem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19_3310757678"/>
      <w:bookmarkStart w:id="1" w:name="__Fieldmark__19_3310757678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Propina TOTAL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5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0_3310757678"/>
      <w:bookmarkStart w:id="3" w:name="__Fieldmark__20_3310757678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10 pagamentos de 150 €: </w:t>
      </w:r>
      <w:r>
        <w:rPr>
          <w:rFonts w:cs="Calibri" w:ascii="Calibri" w:hAnsi="Calibri"/>
          <w:sz w:val="20"/>
          <w:szCs w:val="20"/>
        </w:rPr>
        <w:t>1º junto com a inscrição; 2º até 10 de outubro 2018; 3º até 10 de novembro 2018; 4º até 10 de dezembro 2018; 5º até 10 de janeiro 2019 e 6º até 10 de fevereiro 2019, 7º até 10 de março 2019; 8º até 10 de abril 2019; 9º até 10 de maio 2019 e 10º até 11 de junho 2019.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Certificado com creditação: 80,00 €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br/>
        <w:tab/>
        <w:t>Propina TOTAL do curso, sem avaliaçã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4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1_3310757678"/>
      <w:bookmarkStart w:id="5" w:name="__Fieldmark__21_3310757678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10 pagamentos de 140 €: </w:t>
      </w:r>
      <w:r>
        <w:rPr>
          <w:rFonts w:cs="Calibri" w:ascii="Calibri" w:hAnsi="Calibri"/>
          <w:sz w:val="20"/>
          <w:szCs w:val="20"/>
        </w:rPr>
        <w:t>1º junto com a inscrição; 2º até 10 de outubro 2018; 3º até 10 de novembro 2018; 4º até 10 de dezembro 2018; 5º até 10 de janeiro 2019 e 6º até 10 de fevereiro 2019, 7º até 10 de março 2019; 8º até 10 de abril 2019; 9º até 10 de maio 2019 e 10º até 11 de junho 2019.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laração de frequência: 40,00 €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de Ciências da Saú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@ics.lisboa.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3_3310757678"/>
      <w:bookmarkStart w:id="7" w:name="__Fieldmark__23_3310757678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4_3310757678"/>
      <w:bookmarkStart w:id="9" w:name="__Fieldmark__24_3310757678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ICS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5_3310757678"/>
      <w:bookmarkStart w:id="11" w:name="__Fieldmark__25_3310757678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6_3310757678"/>
      <w:bookmarkStart w:id="13" w:name="__Fieldmark__26_3310757678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27_3310757678"/>
      <w:bookmarkStart w:id="15" w:name="__Fieldmark__27_3310757678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Instituto de Ciências da Saúde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28_3310757678"/>
      <w:bookmarkStart w:id="17" w:name="__Fieldmark__28_3310757678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29_3310757678"/>
      <w:bookmarkStart w:id="19" w:name="__Fieldmark__29_3310757678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aúde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0_3310757678"/>
      <w:bookmarkStart w:id="21" w:name="__Fieldmark__30_3310757678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2_3310757678"/>
      <w:bookmarkStart w:id="23" w:name="__Fieldmark__32_3310757678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4_3310757678"/>
      <w:bookmarkStart w:id="25" w:name="__Fieldmark__34_3310757678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5_3310757678"/>
      <w:bookmarkStart w:id="27" w:name="__Fieldmark__35_3310757678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6_3310757678"/>
      <w:bookmarkStart w:id="29" w:name="__Fieldmark__36_3310757678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.lisboa.ucp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7:00Z</dcterms:created>
  <dc:creator>João Neves Amado</dc:creator>
  <dc:description/>
  <cp:keywords/>
  <dc:language>en-US</dc:language>
  <cp:lastModifiedBy>Joana Borges Quintela de Almeida</cp:lastModifiedBy>
  <cp:lastPrinted>2011-01-11T15:13:00Z</cp:lastPrinted>
  <dcterms:modified xsi:type="dcterms:W3CDTF">2018-04-03T11:26:00Z</dcterms:modified>
  <cp:revision>10</cp:revision>
  <dc:subject/>
  <dc:title/>
</cp:coreProperties>
</file>