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5/2026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8EAADB"/>
          <w:sz w:val="16"/>
        </w:rPr>
      </w:pPr>
      <w:r>
        <w:rPr>
          <w:rFonts w:cs="Calibri" w:ascii="Calibri" w:hAnsi="Calibri"/>
          <w:color w:val="8EAADB"/>
          <w:sz w:val="32"/>
          <w:lang w:val="pt-PT"/>
        </w:rPr>
        <w:t>Pós-Graduação em</w:t>
      </w:r>
      <w:r>
        <w:rPr>
          <w:rFonts w:cs="Calibri" w:ascii="Calibri" w:hAnsi="Calibri"/>
          <w:color w:val="8EAADB"/>
          <w:sz w:val="32"/>
        </w:rPr>
        <w:t xml:space="preserve"> </w:t>
      </w:r>
      <w:r>
        <w:rPr>
          <w:rFonts w:cs="Calibri" w:ascii="Calibri" w:hAnsi="Calibri"/>
          <w:color w:val="8EAADB"/>
          <w:sz w:val="36"/>
        </w:rPr>
        <w:br/>
      </w:r>
      <w:r>
        <w:rPr>
          <w:rFonts w:cs="Calibri" w:ascii="Calibri" w:hAnsi="Calibri"/>
          <w:color w:val="8EAADB"/>
          <w:sz w:val="44"/>
          <w:szCs w:val="24"/>
          <w:lang w:val="pt-PT"/>
        </w:rPr>
        <w:t>Medicina Social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2282957956"/>
      <w:bookmarkStart w:id="1" w:name="__Fieldmark__21_2282957956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3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.250,00</w:t>
      </w:r>
      <w:r>
        <w:rPr>
          <w:rFonts w:cs="Calibri" w:ascii="Calibri" w:hAnsi="Calibri"/>
          <w:b/>
          <w:sz w:val="20"/>
          <w:szCs w:val="20"/>
        </w:rPr>
        <w:t xml:space="preserve">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2282957956"/>
      <w:bookmarkStart w:id="3" w:name="__Fieldmark__22_2282957956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1 pagamento de 475€ + 6 pagamentos de 462.50 €: </w:t>
      </w:r>
      <w:r>
        <w:rPr>
          <w:rFonts w:cs="Calibri" w:ascii="Calibri" w:hAnsi="Calibri"/>
          <w:sz w:val="20"/>
          <w:szCs w:val="20"/>
        </w:rPr>
        <w:t xml:space="preserve">1º junto com a inscrição e os restantes pagamentos até ao dia 10 de cada mês.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br/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2282957956"/>
      <w:bookmarkStart w:id="5" w:name="__Fieldmark__23_2282957956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2282957956"/>
      <w:bookmarkStart w:id="7" w:name="__Fieldmark__24_2282957956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2282957956"/>
      <w:bookmarkStart w:id="9" w:name="__Fieldmark__27_2282957956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2282957956"/>
      <w:bookmarkStart w:id="11" w:name="__Fieldmark__28_2282957956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2282957956"/>
      <w:bookmarkStart w:id="13" w:name="__Fieldmark__29_2282957956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2282957956"/>
      <w:bookmarkStart w:id="15" w:name="__Fieldmark__30_2282957956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2282957956"/>
      <w:bookmarkStart w:id="17" w:name="__Fieldmark__31_2282957956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2282957956"/>
      <w:bookmarkStart w:id="19" w:name="__Fieldmark__32_2282957956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2282957956"/>
      <w:bookmarkStart w:id="21" w:name="__Fieldmark__33_2282957956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2282957956"/>
      <w:bookmarkStart w:id="23" w:name="__Fieldmark__34_2282957956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2282957956"/>
      <w:bookmarkStart w:id="25" w:name="__Fieldmark__36_2282957956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2282957956"/>
      <w:bookmarkStart w:id="27" w:name="__Fieldmark__38_2282957956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2282957956"/>
      <w:bookmarkStart w:id="29" w:name="__Fieldmark__39_2282957956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2282957956"/>
      <w:bookmarkStart w:id="31" w:name="__Fieldmark__40_2282957956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a FCSE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8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5T14:02:00Z</dcterms:modified>
  <cp:revision>9</cp:revision>
  <dc:subject/>
  <dc:title/>
</cp:coreProperties>
</file>