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snapToGrid w:val="false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25/2026</w:t>
            </w:r>
          </w:p>
        </w:tc>
      </w:tr>
    </w:tbl>
    <w:p>
      <w:pPr>
        <w:pStyle w:val="Heading"/>
        <w:rPr>
          <w:rFonts w:ascii="Calibri" w:hAnsi="Calibri" w:cs="Calibri"/>
          <w:color w:val="538135"/>
          <w:sz w:val="32"/>
          <w:lang w:val="pt-PT" w:eastAsia="en-US"/>
        </w:rPr>
      </w:pPr>
      <w:r>
        <w:rPr>
          <w:rFonts w:cs="Calibri" w:ascii="Calibri" w:hAnsi="Calibri"/>
          <w:color w:val="538135"/>
          <w:sz w:val="32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954405</wp:posOffset>
            </wp:positionV>
            <wp:extent cx="2209800" cy="1445895"/>
            <wp:effectExtent l="0" t="0" r="0" b="0"/>
            <wp:wrapTight wrapText="bothSides">
              <wp:wrapPolygon edited="0">
                <wp:start x="5612" y="7793"/>
                <wp:lineTo x="4879" y="7956"/>
                <wp:lineTo x="4635" y="9255"/>
                <wp:lineTo x="4879" y="10392"/>
                <wp:lineTo x="7076" y="12990"/>
                <wp:lineTo x="7198" y="13478"/>
                <wp:lineTo x="10859" y="13478"/>
                <wp:lineTo x="16595" y="12666"/>
                <wp:lineTo x="17083" y="11691"/>
                <wp:lineTo x="16351" y="10392"/>
                <wp:lineTo x="16473" y="8930"/>
                <wp:lineTo x="12079" y="7793"/>
                <wp:lineTo x="6100" y="7793"/>
                <wp:lineTo x="5612" y="77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color w:val="538135"/>
          <w:sz w:val="2"/>
          <w:szCs w:val="2"/>
          <w:lang w:val="pt-PT"/>
        </w:rPr>
      </w:pPr>
      <w:r>
        <w:rPr>
          <w:rFonts w:cs="Calibri" w:ascii="Calibri" w:hAnsi="Calibri"/>
          <w:color w:val="538135"/>
          <w:sz w:val="2"/>
          <w:szCs w:val="2"/>
          <w:lang w:val="pt-PT"/>
        </w:rPr>
      </w:r>
    </w:p>
    <w:p>
      <w:pPr>
        <w:pStyle w:val="Heading"/>
        <w:rPr>
          <w:rFonts w:ascii="Calibri" w:hAnsi="Calibri" w:cs="Calibri"/>
          <w:color w:val="538135"/>
          <w:sz w:val="2"/>
          <w:szCs w:val="2"/>
          <w:lang w:val="pt-PT"/>
        </w:rPr>
      </w:pPr>
      <w:r>
        <w:rPr>
          <w:rFonts w:cs="Calibri" w:ascii="Calibri" w:hAnsi="Calibri"/>
          <w:color w:val="538135"/>
          <w:sz w:val="2"/>
          <w:szCs w:val="2"/>
          <w:lang w:val="pt-PT"/>
        </w:rPr>
      </w:r>
    </w:p>
    <w:p>
      <w:pPr>
        <w:pStyle w:val="Heading"/>
        <w:rPr>
          <w:b w:val="false"/>
          <w:b w:val="false"/>
          <w:bCs w:val="false"/>
          <w:color w:val="E2B700"/>
          <w:sz w:val="16"/>
        </w:rPr>
      </w:pPr>
      <w:r>
        <w:rPr>
          <w:rFonts w:cs="Calibri" w:ascii="Calibri" w:hAnsi="Calibri"/>
          <w:color w:val="E2B700"/>
          <w:sz w:val="32"/>
          <w:lang w:val="pt-PT"/>
        </w:rPr>
        <w:t>Pós-Graduação em</w:t>
      </w:r>
      <w:r>
        <w:rPr>
          <w:rFonts w:cs="Calibri" w:ascii="Calibri" w:hAnsi="Calibri"/>
          <w:color w:val="E2B700"/>
          <w:sz w:val="32"/>
        </w:rPr>
        <w:t xml:space="preserve"> </w:t>
      </w:r>
      <w:r>
        <w:rPr>
          <w:rFonts w:cs="Calibri" w:ascii="Calibri" w:hAnsi="Calibri"/>
          <w:color w:val="E2B700"/>
          <w:sz w:val="36"/>
        </w:rPr>
        <w:br/>
      </w:r>
      <w:r>
        <w:rPr>
          <w:rFonts w:cs="Calibri" w:ascii="Calibri" w:hAnsi="Calibri"/>
          <w:color w:val="E2B700"/>
          <w:sz w:val="48"/>
          <w:lang w:val="pt-PT"/>
        </w:rPr>
        <w:t>Fundamentos Elementares da Musicoterapia para Profissionais de Saúde e de Educação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0_1803090930"/>
      <w:bookmarkStart w:id="1" w:name="__Fieldmark__20_1803090930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125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1_1803090930"/>
      <w:bookmarkStart w:id="3" w:name="__Fieldmark__21_1803090930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6 pagamentos de 187,50€: </w:t>
      </w:r>
      <w:r>
        <w:rPr>
          <w:rFonts w:cs="Calibri" w:ascii="Calibri" w:hAnsi="Calibri"/>
          <w:sz w:val="20"/>
          <w:szCs w:val="20"/>
        </w:rPr>
        <w:t>1º junto com a inscrição e as restantes até ao 10 de de cada mês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: 95,00 €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i antigo aluno do ICS/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2_1803090930"/>
      <w:bookmarkStart w:id="5" w:name="__Fieldmark__22_1803090930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3_1803090930"/>
      <w:bookmarkStart w:id="7" w:name="__Fieldmark__23_1803090930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right" w:pos="1560" w:leader="none"/>
          <w:tab w:val="left" w:pos="1701" w:leader="none"/>
        </w:tabs>
        <w:spacing w:before="120" w:after="240"/>
        <w:ind w:left="-142" w:firstLine="14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-203200</wp:posOffset>
            </wp:positionV>
            <wp:extent cx="2209800" cy="1445895"/>
            <wp:effectExtent l="0" t="0" r="0" b="0"/>
            <wp:wrapTight wrapText="bothSides">
              <wp:wrapPolygon edited="0">
                <wp:start x="5612" y="7793"/>
                <wp:lineTo x="4879" y="7956"/>
                <wp:lineTo x="4635" y="9255"/>
                <wp:lineTo x="4879" y="10392"/>
                <wp:lineTo x="7076" y="12990"/>
                <wp:lineTo x="7198" y="13478"/>
                <wp:lineTo x="10859" y="13478"/>
                <wp:lineTo x="16595" y="12666"/>
                <wp:lineTo x="17083" y="11691"/>
                <wp:lineTo x="16351" y="10392"/>
                <wp:lineTo x="16473" y="8930"/>
                <wp:lineTo x="12079" y="7793"/>
                <wp:lineTo x="6100" y="7793"/>
                <wp:lineTo x="5612" y="779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fcse.lisboa.ucp.pt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aude.sede@ucp.pt</w:t>
              </w:r>
            </w:hyperlink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6_1803090930"/>
      <w:bookmarkStart w:id="9" w:name="__Fieldmark__26_1803090930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7_1803090930"/>
      <w:bookmarkStart w:id="11" w:name="__Fieldmark__27_1803090930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8_1803090930"/>
      <w:bookmarkStart w:id="13" w:name="__Fieldmark__28_1803090930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 e outras refes sociais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29_1803090930"/>
      <w:bookmarkStart w:id="15" w:name="__Fieldmark__29_1803090930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0_1803090930"/>
      <w:bookmarkStart w:id="17" w:name="__Fieldmark__30_1803090930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3.1. Da FCSE 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1_1803090930"/>
      <w:bookmarkStart w:id="19" w:name="__Fieldmark__31_1803090930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CS/FCSE*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2_1803090930"/>
      <w:bookmarkStart w:id="21" w:name="__Fieldmark__32_1803090930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1803090930"/>
      <w:bookmarkStart w:id="23" w:name="__Fieldmark__34_1803090930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1803090930"/>
      <w:bookmarkStart w:id="25" w:name="__Fieldmark__36_1803090930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7_1803090930"/>
      <w:bookmarkStart w:id="27" w:name="__Fieldmark__37_1803090930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8_1803090930"/>
      <w:bookmarkStart w:id="29" w:name="__Fieldmark__38_1803090930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ICS/FCSE e das Escolas integradas (Escola de Enfermagem (Lisboa) 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www.fcse.lisboa.ucp.pt" TargetMode="External"/><Relationship Id="rId5" Type="http://schemas.openxmlformats.org/officeDocument/2006/relationships/hyperlink" Target="mailto:saude.sede@ucp.p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4:00Z</dcterms:created>
  <dc:creator>João Neves Amado</dc:creator>
  <dc:description/>
  <cp:keywords/>
  <dc:language>en-US</dc:language>
  <cp:lastModifiedBy>Marta Guerreiro</cp:lastModifiedBy>
  <cp:lastPrinted>2011-01-11T15:13:00Z</cp:lastPrinted>
  <dcterms:modified xsi:type="dcterms:W3CDTF">2024-11-27T16:58:00Z</dcterms:modified>
  <cp:revision>5</cp:revision>
  <dc:subject/>
  <dc:title/>
</cp:coreProperties>
</file>