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4792"/>
      </w:tblGrid>
      <w:tr>
        <w:trPr/>
        <w:tc>
          <w:tcPr>
            <w:tcW w:w="5918" w:type="dxa"/>
            <w:tcBorders/>
          </w:tcPr>
          <w:p>
            <w:pPr>
              <w:pStyle w:val="Header"/>
              <w:ind w:left="601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9900" cy="648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96" t="34803" r="7164" b="36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Inscrição</w:t>
            </w:r>
          </w:p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b/>
                <w:b/>
                <w:lang w:val="pt-PT"/>
              </w:rPr>
            </w:pPr>
            <w:r>
              <w:rPr>
                <w:rFonts w:cs="Calibri" w:ascii="Calibri" w:hAnsi="Calibri"/>
                <w:b/>
                <w:sz w:val="32"/>
                <w:lang w:val="pt-PT"/>
              </w:rPr>
              <w:t>Formação Avançada – 2024/2025</w:t>
            </w:r>
          </w:p>
        </w:tc>
      </w:tr>
    </w:tbl>
    <w:p>
      <w:pPr>
        <w:pStyle w:val="Heading"/>
        <w:rPr>
          <w:color w:val="31849B"/>
          <w:sz w:val="36"/>
        </w:rPr>
      </w:pPr>
      <w:r>
        <w:rPr>
          <w:color w:val="31849B"/>
          <w:sz w:val="36"/>
        </w:rPr>
      </w:r>
    </w:p>
    <w:p>
      <w:pPr>
        <w:pStyle w:val="Heading"/>
        <w:rPr>
          <w:color w:val="31849B"/>
          <w:sz w:val="36"/>
        </w:rPr>
      </w:pPr>
      <w:r>
        <w:rPr>
          <w:color w:val="31849B"/>
          <w:sz w:val="36"/>
        </w:rPr>
      </w:r>
    </w:p>
    <w:p>
      <w:pPr>
        <w:pStyle w:val="Heading"/>
        <w:rPr>
          <w:color w:val="31849B"/>
          <w:sz w:val="36"/>
        </w:rPr>
      </w:pPr>
      <w:r>
        <w:rPr>
          <w:color w:val="31849B"/>
          <w:sz w:val="36"/>
        </w:rPr>
      </w:r>
    </w:p>
    <w:p>
      <w:pPr>
        <w:pStyle w:val="Heading"/>
        <w:rPr>
          <w:rFonts w:ascii="Calibri" w:hAnsi="Calibri" w:cs="Calibri"/>
          <w:color w:val="31849B"/>
          <w:sz w:val="36"/>
        </w:rPr>
      </w:pPr>
      <w:r>
        <w:rPr>
          <w:rFonts w:cs="Calibri" w:ascii="Calibri" w:hAnsi="Calibri"/>
          <w:color w:val="31849B"/>
          <w:sz w:val="36"/>
        </w:rPr>
        <w:t>FICHA DE INSCRIÇÃO – Aulas Abertas Cuidados Paliativos</w:t>
      </w:r>
    </w:p>
    <w:p>
      <w:pPr>
        <w:pStyle w:val="Heading"/>
        <w:rPr>
          <w:rFonts w:ascii="Calibri" w:hAnsi="Calibri" w:cs="Calibri"/>
          <w:color w:val="31849B"/>
          <w:sz w:val="36"/>
        </w:rPr>
      </w:pPr>
      <w:r>
        <w:rPr>
          <w:rFonts w:cs="Calibri" w:ascii="Calibri" w:hAnsi="Calibri"/>
          <w:color w:val="31849B"/>
          <w:sz w:val="36"/>
        </w:rPr>
      </w:r>
    </w:p>
    <w:p>
      <w:pPr>
        <w:pStyle w:val="Heading"/>
        <w:rPr>
          <w:rFonts w:ascii="Calibri" w:hAnsi="Calibri" w:cs="Calibri"/>
          <w:color w:val="31849B"/>
          <w:sz w:val="18"/>
        </w:rPr>
      </w:pPr>
      <w:r>
        <w:rPr>
          <w:rFonts w:cs="Calibri" w:ascii="Calibri" w:hAnsi="Calibri"/>
          <w:color w:val="31849B"/>
          <w:sz w:val="1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884"/>
        <w:gridCol w:w="1637"/>
      </w:tblGrid>
      <w:tr>
        <w:trPr>
          <w:trHeight w:val="244" w:hRule="atLeast"/>
        </w:trPr>
        <w:tc>
          <w:tcPr>
            <w:tcW w:w="8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299" w:hanging="29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la aberta a que se inscreve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2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 de Inscrição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0" w:name="__Fieldmark__0_3760963796"/>
            <w:bookmarkStart w:id="1" w:name="__Fieldmark__0_3760963796"/>
            <w:bookmarkEnd w:id="1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Nutrition in Palliative Care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>(4h)</w:t>
              <w:br/>
              <w:t>14 SET 2024 (14h-18h) Prof. Sónia Velho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50€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2" w:name="__Fieldmark__1_3760963796"/>
            <w:bookmarkStart w:id="3" w:name="__Fieldmark__1_3760963796"/>
            <w:bookmarkEnd w:id="3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Ethics in Palliative care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 xml:space="preserve">(8h) </w:t>
              <w:br/>
              <w:t>19 DEZ 2024 (9h-18h) Prof. Mara Freitas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100€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4" w:name="__Fieldmark__2_3760963796"/>
            <w:bookmarkStart w:id="5" w:name="__Fieldmark__2_3760963796"/>
            <w:bookmarkEnd w:id="5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Social Support in Palliative Care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>(8h)</w:t>
              <w:br/>
              <w:t>09 JAN 2025 (9h-18h) Prof. Alexandra Ramos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€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6" w:name="__Fieldmark__3_3760963796"/>
            <w:bookmarkStart w:id="7" w:name="__Fieldmark__3_3760963796"/>
            <w:bookmarkEnd w:id="7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/>
              <w:t xml:space="preserve">Palliative Care in LGBT populations (lesbian, gay, bi-sexual and transgender)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t>(4h)</w:t>
            </w:r>
            <w:r>
              <w:rPr/>
              <w:br/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t>01 FEV 2025 (14h-18h) videoconferência - Prof. Pamela Grassau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50€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8" w:name="__Fieldmark__4_3760963796"/>
            <w:bookmarkStart w:id="9" w:name="__Fieldmark__4_3760963796"/>
            <w:bookmarkEnd w:id="9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lang w:val="en-US"/>
              </w:rPr>
              <w:t xml:space="preserve">Physiotherapy in Palliative Care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>(4h)</w:t>
              <w:br/>
              <w:t>20 FEV 2025 (9h-13h) Prof. Cristina Mello Vieira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0€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0" w:name="__Fieldmark__5_3760963796"/>
            <w:bookmarkStart w:id="11" w:name="__Fieldmark__5_3760963796"/>
            <w:bookmarkEnd w:id="11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Malignat wounds in Palliative Care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>(8h)</w:t>
              <w:br/>
              <w:t>21 FEV 2025 (9h-18h) Prof. Paulo Alves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€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2" w:name="__Fieldmark__6_3760963796"/>
            <w:bookmarkStart w:id="13" w:name="__Fieldmark__6_3760963796"/>
            <w:bookmarkEnd w:id="13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 xml:space="preserve">Pediatric Palliative Care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t xml:space="preserve">(8h) </w:t>
              <w:br/>
              <w:t>22 FEV 2025 (9h-18h) Prof. Ana Lacerda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100€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4" w:name="__Fieldmark__7_3760963796"/>
            <w:bookmarkStart w:id="15" w:name="__Fieldmark__7_3760963796"/>
            <w:bookmarkEnd w:id="15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 xml:space="preserve">Palliative Care in prisons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t xml:space="preserve">(2h) </w:t>
              <w:br/>
              <w:t>07 MAR 2025 (16h-18h) - Prof. Manuel Luís Capelas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25€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6" w:name="__Fieldmark__8_3760963796"/>
            <w:bookmarkStart w:id="17" w:name="__Fieldmark__8_3760963796"/>
            <w:bookmarkEnd w:id="17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Last Days and Hours of Life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>(4h)</w:t>
              <w:br/>
              <w:t>10 ABR 2024 (14h-18h) Prof. Isabel Neto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0€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8" w:name="__Fieldmark__9_3760963796"/>
            <w:bookmarkStart w:id="19" w:name="__Fieldmark__9_3760963796"/>
            <w:bookmarkEnd w:id="19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Palliative Care in Vulnerable Populations: refugees and homeless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>(4h)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rPr/>
            </w:pPr>
            <w:r>
              <w:rPr>
                <w:rFonts w:eastAsia="Calibri" w:cs="Calibri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t>11 ABR 2025 (14h-18h) videoconferência - Prof. Naheed Dosani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0€</w:t>
            </w:r>
          </w:p>
        </w:tc>
      </w:tr>
      <w:tr>
        <w:trPr/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20" w:name="__Fieldmark__10_3760963796"/>
            <w:bookmarkStart w:id="21" w:name="__Fieldmark__10_3760963796"/>
            <w:bookmarkEnd w:id="21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 xml:space="preserve">Palliative Sedation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t>(4h)</w:t>
              <w:br/>
              <w:t xml:space="preserve">26 JUN 2025 (14h-18h) Prof. Isabel Neto 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50€</w:t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NOTA – Inscrições Limitadas | Data limite:</w:t>
      </w:r>
      <w:r>
        <w:rPr>
          <w:rFonts w:cs="Calibri" w:ascii="Calibri" w:hAnsi="Calibri"/>
          <w:bCs/>
          <w:sz w:val="20"/>
          <w:szCs w:val="20"/>
        </w:rPr>
        <w:t xml:space="preserve"> até 15 dias antes do início da formaçã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PESSOAIS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1417"/>
        <w:gridCol w:w="363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Nascimen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ereç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e:</w:t>
            </w:r>
          </w:p>
        </w:tc>
        <w:tc>
          <w:tcPr>
            <w:tcW w:w="363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napToGrid w:val="false"/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napToGrid w:val="false"/>
              <w:spacing w:before="24" w:after="2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inte n.º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</w:r>
            <w:r>
              <w:rPr>
                <w:rFonts w:cs="Calibri" w:ascii="Calibri" w:hAnsi="Calibri"/>
                <w:b w:val="false"/>
              </w:rPr>
              <w:t xml:space="preserve">Cartão de Cidadão: n.º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  <w:br/>
            </w:r>
            <w:r>
              <w:rPr>
                <w:rFonts w:cs="Calibri" w:ascii="Calibri" w:hAnsi="Calibri"/>
                <w:b w:val="false"/>
                <w:i/>
              </w:rPr>
              <w:t>(8 dígitos e 4 caracteres do código de validação)</w:t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highlight w:val="green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Para efeitos de validação da informação prestada queira, por favor, juntar uma cópia do cartão de cidadão, frente e verso. Em alternativa, poderá deslocar-se à secretaria da FCSE, dentro do horário de expediente.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i/>
                <w:i/>
                <w:iCs/>
                <w:sz w:val="20"/>
                <w:highlight w:val="green"/>
              </w:rPr>
            </w:pPr>
            <w:r>
              <w:rPr>
                <w:rFonts w:cs="Calibri" w:ascii="Calibri" w:hAnsi="Calibri"/>
                <w:i/>
                <w:iCs/>
                <w:sz w:val="20"/>
                <w:highlight w:val="gree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contac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ab/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ACADÉMICOS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:</w:t>
            </w:r>
          </w:p>
        </w:tc>
        <w:tc>
          <w:tcPr>
            <w:tcW w:w="7465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Licenciatura em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conclusão Lic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| Classificação fina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utro. Qual?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lineRule="auto" w:line="360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 xml:space="preserve">Profissão/Cargo </w:t>
      </w:r>
      <w:r>
        <w:fldChar w:fldCharType="begin">
          <w:ffData>
            <w:name w:val="Unnamed Copy 5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| </w:t>
      </w:r>
      <w:r>
        <w:rPr>
          <w:rFonts w:cs="Calibri" w:ascii="Calibri" w:hAnsi="Calibri"/>
          <w:b/>
          <w:sz w:val="20"/>
          <w:szCs w:val="20"/>
        </w:rPr>
        <w:t xml:space="preserve">Instituição onde trabalha </w:t>
      </w:r>
      <w:r>
        <w:fldChar w:fldCharType="begin">
          <w:ffData>
            <w:name w:val="Unnamed Copy 6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GAMENTO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rPr/>
      </w:pPr>
      <w:r>
        <w:rPr>
          <w:rFonts w:eastAsia="Calibri" w:cs="Calibri" w:ascii="Calibri" w:hAnsi="Calibri"/>
          <w:b/>
          <w:color w:val="31849B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pagamento pode ser realizado através de duas opções: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120" w:after="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gamento integral 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2" w:name="__Fieldmark__30_3760963796"/>
      <w:bookmarkStart w:id="23" w:name="__Fieldmark__30_3760963796"/>
      <w:bookmarkEnd w:id="2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Pagamento fracionado 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4" w:name="__Fieldmark__31_3760963796"/>
      <w:bookmarkStart w:id="25" w:name="__Fieldmark__31_3760963796"/>
      <w:bookmarkEnd w:id="2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(o valor poderá ser liquidado em 2 vezes: 50% no ato da inscrição e os restantes 50% até à data do início da aula aberta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Após receção da presente Ficha de Inscrição, ser-lhe-á enviado email de confirmação, juntamente com as instruções para a efetivação do respetivo pagament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Emitir Recibo em nome d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bookmarkStart w:id="26" w:name="Texto6_Copy_1"/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  <w:bookmarkEnd w:id="26"/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MISSÃO DA INSCRIÇÃO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nviar inscrição junto com cópia do cartão de cidadão para: </w:t>
      </w:r>
      <w:r>
        <w:rPr>
          <w:rFonts w:cs="Calibri" w:ascii="Calibri" w:hAnsi="Calibri"/>
          <w:bCs/>
          <w:sz w:val="20"/>
          <w:szCs w:val="20"/>
        </w:rPr>
        <w:t>saude.sede@ucp.pt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/>
            </w:pPr>
            <w:r>
              <w:rPr>
                <w:rFonts w:cs="Calibri" w:ascii="Calibri" w:hAnsi="Calibri"/>
                <w:b/>
                <w:bCs/>
              </w:rPr>
              <w:t>Teve conhecimento destas aulas abertas através de:</w:t>
            </w:r>
          </w:p>
        </w:tc>
      </w:tr>
    </w:tbl>
    <w:p>
      <w:pPr>
        <w:pStyle w:val="Heading2"/>
        <w:ind w:left="299" w:hanging="29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Brochuras ou Cartazes da FCSE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7" w:name="__Fieldmark__33_3760963796"/>
      <w:bookmarkStart w:id="28" w:name="__Fieldmark__33_3760963796"/>
      <w:bookmarkEnd w:id="28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nde?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Imprens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Guia do Estudante do Expresso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9" w:name="__Fieldmark__34_3760963796"/>
      <w:bookmarkStart w:id="30" w:name="__Fieldmark__34_3760963796"/>
      <w:bookmarkEnd w:id="30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Guia do Forum Estudante</w:t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1" w:name="__Fieldmark__35_3760963796"/>
      <w:bookmarkStart w:id="32" w:name="__Fieldmark__35_3760963796"/>
      <w:bookmarkEnd w:id="32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Outro jornal</w:t>
        <w:tab/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3" w:name="__Fieldmark__36_3760963796"/>
      <w:bookmarkStart w:id="34" w:name="__Fieldmark__36_3760963796"/>
      <w:bookmarkEnd w:id="34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Qual?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Interne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 Consulta direta no site da FCSE (UCP)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5" w:name="__Fieldmark__37_3760963796"/>
      <w:bookmarkStart w:id="36" w:name="__Fieldmark__37_3760963796"/>
      <w:bookmarkEnd w:id="36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Email da FCSE</w:t>
        <w:tab/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7" w:name="__Fieldmark__38_3760963796"/>
      <w:bookmarkStart w:id="38" w:name="__Fieldmark__38_3760963796"/>
      <w:bookmarkEnd w:id="38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. Facebook</w:t>
        <w:tab/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9" w:name="__Fieldmark__39_3760963796"/>
      <w:bookmarkStart w:id="40" w:name="__Fieldmark__39_3760963796"/>
      <w:bookmarkEnd w:id="40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4. Pesquisa no Google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1" w:name="__Fieldmark__40_3760963796"/>
      <w:bookmarkStart w:id="42" w:name="__Fieldmark__40_3760963796"/>
      <w:bookmarkEnd w:id="42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5. Pesquisa noutro motor de busca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3" w:name="__Fieldmark__41_3760963796"/>
      <w:bookmarkStart w:id="44" w:name="__Fieldmark__41_3760963796"/>
      <w:bookmarkEnd w:id="44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Qual?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ntigo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1. Do Instituto de Ciências da Sáude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5" w:name="__Fieldmark__42_3760963796"/>
      <w:bookmarkStart w:id="46" w:name="__Fieldmark__42_3760963796"/>
      <w:bookmarkEnd w:id="46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2. De outra Faculdade/Instituto da UCP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7" w:name="__Fieldmark__43_3760963796"/>
      <w:bookmarkStart w:id="48" w:name="__Fieldmark__43_3760963796"/>
      <w:bookmarkEnd w:id="48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>5. Outras pesso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1. Colegas de trabalho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9" w:name="__Fieldmark__44_3760963796"/>
      <w:bookmarkStart w:id="50" w:name="__Fieldmark__44_3760963796"/>
      <w:bookmarkEnd w:id="50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Familiares e amigos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51" w:name="__Fieldmark__45_3760963796"/>
      <w:bookmarkStart w:id="52" w:name="__Fieldmark__45_3760963796"/>
      <w:bookmarkEnd w:id="52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utro (por favor, especifique)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53" w:name="__Fieldmark__46_3760963796"/>
      <w:bookmarkStart w:id="54" w:name="__Fieldmark__46_3760963796"/>
      <w:bookmarkEnd w:id="54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statusText w:type="text" w:val="Localidade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[ localidade ]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Unnamed Copy 8"/>
            <w:enabled/>
            <w:calcOnExit w:val="0"/>
            <w:statusText w:type="text" w:val="Data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natura do assisten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1021" w:gutter="0" w:header="284" w:top="340" w:footer="720" w:bottom="776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31849B"/>
        <w:spacing w:val="34"/>
        <w:sz w:val="22"/>
        <w:szCs w:val="20"/>
      </w:rPr>
      <w:t>www.fcse.lisboa.ucp.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rFonts w:ascii="Calibri" w:hAnsi="Calibri" w:cs="Calibri"/>
        <w:color w:val="31849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" w:hanging="299"/>
      <w:jc w:val="right"/>
      <w:outlineLvl w:val="1"/>
    </w:pPr>
    <w:rPr>
      <w:b/>
      <w:bCs/>
      <w:sz w:val="18"/>
      <w:szCs w:val="18"/>
    </w:rPr>
  </w:style>
  <w:style w:type="character" w:styleId="WW8Num7z1">
    <w:name w:val="WW8Num7z1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color w:val="31849B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 New Roman" w:cs="Times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cs="Time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Alteravel">
    <w:name w:val="alteravel"/>
    <w:basedOn w:val="Normal"/>
    <w:qFormat/>
    <w:pPr>
      <w:spacing w:lineRule="auto" w:line="36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39:00Z</dcterms:created>
  <dc:creator>João Neves Amado</dc:creator>
  <dc:description/>
  <cp:keywords/>
  <dc:language>en-US</dc:language>
  <cp:lastModifiedBy>Marta Guerreiro</cp:lastModifiedBy>
  <cp:lastPrinted>2018-10-09T16:58:00Z</cp:lastPrinted>
  <dcterms:modified xsi:type="dcterms:W3CDTF">2024-11-12T09:5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17540310176361deba3594df0b4b9de3871c53899bd765ec14bf0956a0f2e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