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1"/>
      </w:tblGrid>
      <w:tr>
        <w:trPr/>
        <w:tc>
          <w:tcPr>
            <w:tcW w:w="5019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282067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16" t="24090" r="-1" b="31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ão – 2024/2025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8EAADB"/>
          <w:sz w:val="16"/>
        </w:rPr>
      </w:pPr>
      <w:r>
        <w:rPr>
          <w:rFonts w:cs="Calibri" w:ascii="Calibri" w:hAnsi="Calibri"/>
          <w:color w:val="8EAADB"/>
          <w:sz w:val="32"/>
          <w:lang w:val="pt-PT"/>
        </w:rPr>
        <w:t>Pós-Graduação em</w:t>
      </w:r>
      <w:r>
        <w:rPr>
          <w:rFonts w:cs="Calibri" w:ascii="Calibri" w:hAnsi="Calibri"/>
          <w:color w:val="8EAADB"/>
          <w:sz w:val="32"/>
        </w:rPr>
        <w:t xml:space="preserve"> </w:t>
      </w:r>
      <w:r>
        <w:rPr>
          <w:rFonts w:cs="Calibri" w:ascii="Calibri" w:hAnsi="Calibri"/>
          <w:color w:val="8EAADB"/>
          <w:sz w:val="36"/>
        </w:rPr>
        <w:br/>
      </w:r>
      <w:r>
        <w:rPr>
          <w:rFonts w:cs="Calibri" w:ascii="Calibri" w:hAnsi="Calibri"/>
          <w:color w:val="8EAADB"/>
          <w:sz w:val="44"/>
          <w:szCs w:val="24"/>
          <w:lang w:val="pt-PT"/>
        </w:rPr>
        <w:t>Medicina Social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da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a FCSE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10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4058195365"/>
      <w:bookmarkStart w:id="1" w:name="__Fieldmark__21_4058195365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, com avaliação, para obtenção de créditos (30 ECTS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3.150,00</w:t>
      </w:r>
      <w:r>
        <w:rPr>
          <w:rFonts w:cs="Calibri" w:ascii="Calibri" w:hAnsi="Calibri"/>
          <w:b/>
          <w:sz w:val="20"/>
          <w:szCs w:val="20"/>
        </w:rPr>
        <w:t xml:space="preserve">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4058195365"/>
      <w:bookmarkStart w:id="3" w:name="__Fieldmark__22_4058195365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7 pagamentos de 450 €: </w:t>
      </w:r>
      <w:r>
        <w:rPr>
          <w:rFonts w:cs="Calibri" w:ascii="Calibri" w:hAnsi="Calibri"/>
          <w:sz w:val="20"/>
          <w:szCs w:val="20"/>
        </w:rPr>
        <w:t xml:space="preserve">1º junto com a inscrição e os restantes pagamentos até ao dia 10 de cada mês.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ado com creditação: 95,00€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 xml:space="preserve">Foi antigo aluno da FCSE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4058195365"/>
      <w:bookmarkStart w:id="5" w:name="__Fieldmark__23_4058195365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4058195365"/>
      <w:bookmarkStart w:id="7" w:name="__Fieldmark__24_4058195365"/>
      <w:bookmarkEnd w:id="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S</w:t>
      </w:r>
      <w:r>
        <w:rPr>
          <w:rFonts w:cs="Calibri" w:ascii="Calibri" w:hAnsi="Calibri"/>
          <w:bCs/>
          <w:sz w:val="20"/>
          <w:szCs w:val="20"/>
        </w:rPr>
        <w:t xml:space="preserve">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282067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16" t="24090" r="-1" b="3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uldade de Ciências da Saúde e Enfermagem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</w:t>
              </w:r>
              <w:r>
                <w:rPr>
                  <w:rStyle w:val="InternetLink"/>
                  <w:bCs/>
                </w:rPr>
                <w:t>cse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ude.sede@ucp.pt</w:t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a FCS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7_4058195365"/>
      <w:bookmarkStart w:id="9" w:name="__Fieldmark__27_4058195365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8_4058195365"/>
      <w:bookmarkStart w:id="11" w:name="__Fieldmark__28_4058195365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ta no site da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4058195365"/>
      <w:bookmarkStart w:id="13" w:name="__Fieldmark__29_4058195365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4058195365"/>
      <w:bookmarkStart w:id="15" w:name="__Fieldmark__30_4058195365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1_4058195365"/>
      <w:bookmarkStart w:id="17" w:name="__Fieldmark__31_4058195365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a Faculdade de Ciências da Saúde e Enfermagem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2_4058195365"/>
      <w:bookmarkStart w:id="19" w:name="__Fieldmark__32_4058195365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3_4058195365"/>
      <w:bookmarkStart w:id="21" w:name="__Fieldmark__33_4058195365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a Faculdade de Ciências da Saúde e Enfermagem 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4058195365"/>
      <w:bookmarkStart w:id="23" w:name="__Fieldmark__34_4058195365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4058195365"/>
      <w:bookmarkStart w:id="25" w:name="__Fieldmark__36_4058195365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8_4058195365"/>
      <w:bookmarkStart w:id="27" w:name="__Fieldmark__38_4058195365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9_4058195365"/>
      <w:bookmarkStart w:id="29" w:name="__Fieldmark__39_4058195365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40_4058195365"/>
      <w:bookmarkStart w:id="31" w:name="__Fieldmark__40_4058195365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a FCSE e das Escolas integradas (Escola Superior de Enfermagem de São Vicente de Paulo e da Escola Superior de Enfermagem da Imaculada Conceição)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cse.lisboa.ucp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8:00Z</dcterms:created>
  <dc:creator>João Neves Amado</dc:creator>
  <dc:description/>
  <cp:keywords/>
  <dc:language>en-US</dc:language>
  <cp:lastModifiedBy>Marta Guerreiro</cp:lastModifiedBy>
  <cp:lastPrinted>2011-01-11T15:13:00Z</cp:lastPrinted>
  <dcterms:modified xsi:type="dcterms:W3CDTF">2024-08-05T14:58:00Z</dcterms:modified>
  <cp:revision>7</cp:revision>
  <dc:subject/>
  <dc:title/>
</cp:coreProperties>
</file>