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BF8F00"/>
          <w:sz w:val="16"/>
        </w:rPr>
      </w:pPr>
      <w:r>
        <w:rPr>
          <w:rFonts w:cs="Calibri" w:ascii="Calibri" w:hAnsi="Calibri"/>
          <w:color w:val="BF8F00"/>
          <w:sz w:val="32"/>
          <w:lang w:val="pt-PT"/>
        </w:rPr>
        <w:t>Pós-Graduação em</w:t>
      </w:r>
      <w:r>
        <w:rPr>
          <w:rFonts w:cs="Calibri" w:ascii="Calibri" w:hAnsi="Calibri"/>
          <w:color w:val="BF8F00"/>
          <w:sz w:val="32"/>
        </w:rPr>
        <w:t xml:space="preserve"> </w:t>
      </w:r>
      <w:r>
        <w:rPr>
          <w:rFonts w:cs="Calibri" w:ascii="Calibri" w:hAnsi="Calibri"/>
          <w:color w:val="BF8F00"/>
          <w:sz w:val="36"/>
        </w:rPr>
        <w:br/>
      </w:r>
      <w:r>
        <w:rPr>
          <w:rFonts w:cs="Calibri" w:ascii="Calibri" w:hAnsi="Calibri"/>
          <w:color w:val="BF8F00"/>
          <w:sz w:val="48"/>
          <w:lang w:val="pt-PT"/>
        </w:rPr>
        <w:t xml:space="preserve">Aleitamento Materno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329549325"/>
      <w:bookmarkStart w:id="1" w:name="__Fieldmark__21_32954932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82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329549325"/>
      <w:bookmarkStart w:id="3" w:name="__Fieldmark__22_329549325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7 pagamentos de 26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: 95,00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329549325"/>
      <w:bookmarkStart w:id="5" w:name="__Fieldmark__23_329549325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329549325"/>
      <w:bookmarkStart w:id="7" w:name="__Fieldmark__24_329549325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</w:t>
      </w:r>
      <w:r>
        <w:rPr>
          <w:rFonts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</w:rPr>
        <w:t>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329549325"/>
      <w:bookmarkStart w:id="9" w:name="__Fieldmark__27_329549325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329549325"/>
      <w:bookmarkStart w:id="11" w:name="__Fieldmark__28_329549325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329549325"/>
      <w:bookmarkStart w:id="13" w:name="__Fieldmark__29_329549325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329549325"/>
      <w:bookmarkStart w:id="15" w:name="__Fieldmark__30_329549325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329549325"/>
      <w:bookmarkStart w:id="17" w:name="__Fieldmark__31_329549325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329549325"/>
      <w:bookmarkStart w:id="19" w:name="__Fieldmark__32_329549325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329549325"/>
      <w:bookmarkStart w:id="21" w:name="__Fieldmark__33_329549325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329549325"/>
      <w:bookmarkStart w:id="23" w:name="__Fieldmark__34_329549325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329549325"/>
      <w:bookmarkStart w:id="25" w:name="__Fieldmark__36_329549325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329549325"/>
      <w:bookmarkStart w:id="27" w:name="__Fieldmark__38_329549325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329549325"/>
      <w:bookmarkStart w:id="29" w:name="__Fieldmark__39_329549325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329549325"/>
      <w:bookmarkStart w:id="31" w:name="__Fieldmark__40_329549325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37:00Z</dcterms:created>
  <dc:creator>João Neves Amado</dc:creator>
  <dc:description/>
  <cp:keywords/>
  <dc:language>en-US</dc:language>
  <cp:lastModifiedBy>Joana Almeida</cp:lastModifiedBy>
  <cp:lastPrinted>2011-01-11T15:13:00Z</cp:lastPrinted>
  <dcterms:modified xsi:type="dcterms:W3CDTF">2024-07-08T16:37:00Z</dcterms:modified>
  <cp:revision>2</cp:revision>
  <dc:subject/>
  <dc:title/>
</cp:coreProperties>
</file>