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792"/>
      </w:tblGrid>
      <w:tr>
        <w:trPr/>
        <w:tc>
          <w:tcPr>
            <w:tcW w:w="5918" w:type="dxa"/>
            <w:tcBorders/>
          </w:tcPr>
          <w:p>
            <w:pPr>
              <w:pStyle w:val="Header"/>
              <w:ind w:left="601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648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96" t="34803" r="7164" b="36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3/2024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 – Aulas Abertas Cuidados Paliativos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aberta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149599744"/>
            <w:bookmarkStart w:id="1" w:name="__Fieldmark__0_1149599744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13 JAN 2024 (9h-18h) com Prof. Naheed Dosani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149599744"/>
            <w:bookmarkStart w:id="3" w:name="__Fieldmark__1_1149599744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02 NOV 2023 (14h-18h) videoconferência - Prof. Pamela Grassau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6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1149599744"/>
            <w:bookmarkStart w:id="5" w:name="__Fieldmark__2_1149599744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23 MAI 2024 (14h-18h) Prof. Isabel Neto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6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149599744"/>
            <w:bookmarkStart w:id="7" w:name="__Fieldmark__3_1149599744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11 JAN 2024 (9h-18h) Prof. Alexandra Ramo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1149599744"/>
            <w:bookmarkStart w:id="9" w:name="__Fieldmark__4_1149599744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4 MAR 2024 (14h-18h) Prof. Isabel Net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1149599744"/>
            <w:bookmarkStart w:id="11" w:name="__Fieldmark__5_1149599744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14 DEZ 2023 (9h-13h) Prof. Cristina Mello Vieir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149599744"/>
            <w:bookmarkStart w:id="13" w:name="__Fieldmark__6_1149599744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alignat wound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03 NOV 2023 (9h-18h) Prof. Paulo Alve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1149599744"/>
            <w:bookmarkStart w:id="15" w:name="__Fieldmark__7_1149599744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>04 NOV 2023 (9h-13H) Prof. Sónia Velh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6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1149599744"/>
            <w:bookmarkStart w:id="17" w:name="__Fieldmark__8_1149599744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Hope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8h) </w:t>
              <w:br/>
              <w:t>25 NOV 2023 (9h-18h) Prof. Ana Querid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2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1149599744"/>
            <w:bookmarkStart w:id="19" w:name="__Fieldmark__9_1149599744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thic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24 NOV 2023 (9h-18h) Prof. Mara Freita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2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1149599744"/>
            <w:bookmarkStart w:id="21" w:name="__Fieldmark__10_1149599744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rison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2h) </w:t>
              <w:br/>
              <w:t>02 NOV 2023 (11h-13h) videoconferência - Prof. Mary Turner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1149599744"/>
            <w:bookmarkStart w:id="23" w:name="__Fieldmark__11_1149599744"/>
            <w:bookmarkEnd w:id="2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ediatric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8h) </w:t>
              <w:br/>
              <w:t>12 JAN 2024 (9h-18h) Prof. Ana Lacerd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20€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1149599744"/>
      <w:bookmarkStart w:id="25" w:name="__Fieldmark__31_1149599744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2_1149599744"/>
      <w:bookmarkStart w:id="27" w:name="__Fieldmark__32_1149599744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aula aber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28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28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a FCS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34_1149599744"/>
      <w:bookmarkStart w:id="30" w:name="__Fieldmark__34_1149599744"/>
      <w:bookmarkEnd w:id="30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1149599744"/>
      <w:bookmarkStart w:id="32" w:name="__Fieldmark__35_1149599744"/>
      <w:bookmarkEnd w:id="3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1149599744"/>
      <w:bookmarkStart w:id="34" w:name="__Fieldmark__36_1149599744"/>
      <w:bookmarkEnd w:id="3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1149599744"/>
      <w:bookmarkStart w:id="36" w:name="__Fieldmark__37_1149599744"/>
      <w:bookmarkEnd w:id="3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ta no site da FCSE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1149599744"/>
      <w:bookmarkStart w:id="38" w:name="__Fieldmark__38_1149599744"/>
      <w:bookmarkEnd w:id="3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a FCSE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1149599744"/>
      <w:bookmarkStart w:id="40" w:name="__Fieldmark__39_1149599744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1149599744"/>
      <w:bookmarkStart w:id="42" w:name="__Fieldmark__40_1149599744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1149599744"/>
      <w:bookmarkStart w:id="44" w:name="__Fieldmark__41_1149599744"/>
      <w:bookmarkEnd w:id="4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1149599744"/>
      <w:bookmarkStart w:id="46" w:name="__Fieldmark__42_1149599744"/>
      <w:bookmarkEnd w:id="4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1149599744"/>
      <w:bookmarkStart w:id="48" w:name="__Fieldmark__43_1149599744"/>
      <w:bookmarkEnd w:id="4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1149599744"/>
      <w:bookmarkStart w:id="50" w:name="__Fieldmark__44_1149599744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1149599744"/>
      <w:bookmarkStart w:id="52" w:name="__Fieldmark__45_1149599744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1149599744"/>
      <w:bookmarkStart w:id="54" w:name="__Fieldmark__46_1149599744"/>
      <w:bookmarkEnd w:id="5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5" w:name="__Fieldmark__47_1149599744"/>
      <w:bookmarkStart w:id="56" w:name="__Fieldmark__47_1149599744"/>
      <w:bookmarkEnd w:id="5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284" w:top="3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31849B"/>
        <w:spacing w:val="34"/>
        <w:sz w:val="22"/>
        <w:szCs w:val="20"/>
      </w:rPr>
      <w:t>www.fcse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7:00Z</dcterms:created>
  <dc:creator>João Neves Amado</dc:creator>
  <dc:description/>
  <cp:keywords/>
  <dc:language>en-US</dc:language>
  <cp:lastModifiedBy>Joana Borges de Almeida</cp:lastModifiedBy>
  <cp:lastPrinted>2018-10-09T16:58:00Z</cp:lastPrinted>
  <dcterms:modified xsi:type="dcterms:W3CDTF">2023-10-18T10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