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6"/>
        <w:gridCol w:w="4654"/>
      </w:tblGrid>
      <w:tr>
        <w:trPr/>
        <w:tc>
          <w:tcPr>
            <w:tcW w:w="6056" w:type="dxa"/>
            <w:tcBorders/>
          </w:tcPr>
          <w:p>
            <w:pPr>
              <w:pStyle w:val="Header"/>
              <w:ind w:left="601" w:right="360" w:hanging="0"/>
              <w:rPr>
                <w:lang w:val="pt-PT" w:eastAsia="en-US"/>
              </w:rPr>
            </w:pPr>
            <w:r>
              <w:rPr>
                <w:lang w:val="pt-PT" w:eastAsia="en-US"/>
              </w:rPr>
              <w:drawing>
                <wp:inline distT="0" distB="0" distL="0" distR="0">
                  <wp:extent cx="3097530" cy="905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753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Header"/>
              <w:ind w:right="-39" w:hanging="0"/>
              <w:jc w:val="right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Inscrição</w:t>
            </w:r>
          </w:p>
          <w:p>
            <w:pPr>
              <w:pStyle w:val="Header"/>
              <w:ind w:right="-39" w:hanging="0"/>
              <w:jc w:val="center"/>
              <w:rPr>
                <w:rFonts w:ascii="Calibri" w:hAnsi="Calibri" w:cs="Calibri"/>
                <w:b/>
                <w:b/>
                <w:lang w:val="pt-PT"/>
              </w:rPr>
            </w:pPr>
            <w:r>
              <w:rPr>
                <w:rFonts w:cs="Calibri" w:ascii="Calibri" w:hAnsi="Calibri"/>
                <w:b/>
                <w:sz w:val="32"/>
                <w:lang w:val="pt-PT"/>
              </w:rPr>
              <w:t>Formação Avançada – 2022/2023</w:t>
            </w:r>
          </w:p>
        </w:tc>
      </w:tr>
    </w:tbl>
    <w:p>
      <w:pPr>
        <w:pStyle w:val="Heading"/>
        <w:rPr>
          <w:color w:val="31849B"/>
          <w:sz w:val="36"/>
        </w:rPr>
      </w:pPr>
      <w:r>
        <w:rPr>
          <w:color w:val="31849B"/>
          <w:sz w:val="36"/>
        </w:rPr>
      </w:r>
    </w:p>
    <w:p>
      <w:pPr>
        <w:pStyle w:val="Heading"/>
        <w:rPr>
          <w:color w:val="31849B"/>
          <w:sz w:val="36"/>
        </w:rPr>
      </w:pPr>
      <w:r>
        <w:rPr>
          <w:color w:val="31849B"/>
          <w:sz w:val="36"/>
        </w:rPr>
      </w:r>
    </w:p>
    <w:p>
      <w:pPr>
        <w:pStyle w:val="Heading"/>
        <w:rPr>
          <w:rFonts w:ascii="Calibri" w:hAnsi="Calibri" w:cs="Calibri"/>
          <w:color w:val="31849B"/>
          <w:sz w:val="36"/>
        </w:rPr>
      </w:pPr>
      <w:r>
        <w:rPr>
          <w:rFonts w:cs="Calibri" w:ascii="Calibri" w:hAnsi="Calibri"/>
          <w:color w:val="31849B"/>
          <w:sz w:val="36"/>
        </w:rPr>
        <w:t xml:space="preserve">FICHA DE INSCRIÇÃO – Módulos Cuidados Paliativos </w:t>
      </w:r>
    </w:p>
    <w:p>
      <w:pPr>
        <w:pStyle w:val="Heading"/>
        <w:rPr>
          <w:rFonts w:ascii="Calibri" w:hAnsi="Calibri" w:cs="Calibri"/>
          <w:color w:val="31849B"/>
          <w:sz w:val="18"/>
        </w:rPr>
      </w:pPr>
      <w:r>
        <w:rPr>
          <w:rFonts w:cs="Calibri" w:ascii="Calibri" w:hAnsi="Calibri"/>
          <w:color w:val="31849B"/>
          <w:sz w:val="1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73"/>
        <w:gridCol w:w="1180"/>
        <w:gridCol w:w="1180"/>
      </w:tblGrid>
      <w:tr>
        <w:trPr>
          <w:trHeight w:val="244" w:hRule="atLeast"/>
        </w:trPr>
        <w:tc>
          <w:tcPr>
            <w:tcW w:w="7607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299" w:hanging="299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ódulo a que se inscreve</w:t>
            </w:r>
          </w:p>
        </w:tc>
        <w:tc>
          <w:tcPr>
            <w:tcW w:w="236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Heading2"/>
              <w:ind w:left="299" w:hanging="299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to</w:t>
            </w:r>
          </w:p>
        </w:tc>
      </w:tr>
      <w:tr>
        <w:trPr>
          <w:trHeight w:val="244" w:hRule="atLeast"/>
        </w:trPr>
        <w:tc>
          <w:tcPr>
            <w:tcW w:w="760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99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D9D9D9" w:val="clear"/>
          </w:tcPr>
          <w:p>
            <w:pPr>
              <w:pStyle w:val="Heading2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uno com avaliação</w:t>
            </w:r>
            <w:r>
              <w:rPr>
                <w:rFonts w:cs="Calibri" w:ascii="Calibri" w:hAnsi="Calibri"/>
                <w:color w:val="2E74B5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11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Heading2"/>
              <w:ind w:left="0" w:hanging="0"/>
              <w:jc w:val="left"/>
              <w:rPr>
                <w:rFonts w:ascii="Calibri" w:hAnsi="Calibri" w:cs="Calibri"/>
                <w:color w:val="2E74B5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uno sem avaliação</w:t>
            </w:r>
            <w:r>
              <w:rPr>
                <w:rFonts w:cs="Calibri" w:ascii="Calibri" w:hAnsi="Calibri"/>
                <w:color w:val="2E74B5"/>
                <w:sz w:val="20"/>
                <w:szCs w:val="20"/>
                <w:vertAlign w:val="superscript"/>
              </w:rPr>
              <w:t>(2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-50%)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0" w:name="__Fieldmark__0_1021882027"/>
            <w:bookmarkStart w:id="1" w:name="__Fieldmark__0_1021882027"/>
            <w:bookmarkEnd w:id="1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7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Palliative care in patients with AIDS </w:t>
            </w:r>
            <w:r>
              <w:rPr>
                <w:rFonts w:eastAsia="Times New Roman" w:cs="Calibri"/>
                <w:b/>
                <w:color w:val="31849B"/>
                <w:sz w:val="20"/>
                <w:szCs w:val="20"/>
                <w:lang w:val="en-US"/>
              </w:rPr>
              <w:t>(12h)</w:t>
              <w:br/>
              <w:t>16 DEZ 2022 (09h-18h) e 17 DEZ 2022 (9h-13h) - Prof. Emmanuel Luyrika</w:t>
            </w:r>
          </w:p>
        </w:tc>
        <w:tc>
          <w:tcPr>
            <w:tcW w:w="11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separate"/>
            </w:r>
            <w:bookmarkStart w:id="2" w:name="__Fieldmark__1_1021882027"/>
            <w:bookmarkStart w:id="3" w:name="__Fieldmark__1_1021882027"/>
            <w:bookmarkEnd w:id="3"/>
            <w:r>
              <w:rPr>
                <w:rFonts w:cs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2 ECTS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75€</w:t>
            </w:r>
          </w:p>
        </w:tc>
        <w:tc>
          <w:tcPr>
            <w:tcW w:w="11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separate"/>
            </w:r>
            <w:bookmarkStart w:id="4" w:name="__Fieldmark__2_1021882027"/>
            <w:bookmarkStart w:id="5" w:name="__Fieldmark__2_1021882027"/>
            <w:bookmarkEnd w:id="5"/>
            <w:r/>
            <w:r>
              <w:rPr>
                <w:sz w:val="20"/>
                <w:b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6" w:name="__Fieldmark__3_1021882027"/>
            <w:bookmarkStart w:id="7" w:name="__Fieldmark__3_1021882027"/>
            <w:bookmarkEnd w:id="7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7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 xml:space="preserve">Communication in Palliative Care </w:t>
            </w:r>
            <w:r>
              <w:rPr>
                <w:rFonts w:eastAsia="Times New Roman" w:cs="Calibri"/>
                <w:b/>
                <w:color w:val="31849B"/>
                <w:sz w:val="20"/>
                <w:szCs w:val="20"/>
              </w:rPr>
              <w:t>(36h)</w:t>
              <w:br/>
              <w:t>27 JAN 2023 (9h-18h), 28 JAN 2023 (9h-13h) e 16-18 FEV 2023 (9h-18h) – Prof. Jose Carlos Bermejo &amp; Prof. Eduardo Carqueja</w:t>
            </w:r>
          </w:p>
        </w:tc>
        <w:tc>
          <w:tcPr>
            <w:tcW w:w="11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separate"/>
            </w:r>
            <w:bookmarkStart w:id="8" w:name="__Fieldmark__4_1021882027"/>
            <w:bookmarkStart w:id="9" w:name="__Fieldmark__4_1021882027"/>
            <w:bookmarkEnd w:id="9"/>
            <w:r>
              <w:rPr>
                <w:rFonts w:cs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6 ECTS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30€</w:t>
            </w:r>
          </w:p>
        </w:tc>
        <w:tc>
          <w:tcPr>
            <w:tcW w:w="11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separate"/>
            </w:r>
            <w:bookmarkStart w:id="10" w:name="__Fieldmark__5_1021882027"/>
            <w:bookmarkStart w:id="11" w:name="__Fieldmark__5_1021882027"/>
            <w:bookmarkEnd w:id="11"/>
            <w:r/>
            <w:r>
              <w:rPr>
                <w:sz w:val="20"/>
                <w:b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12" w:name="__Fieldmark__6_1021882027"/>
            <w:bookmarkStart w:id="13" w:name="__Fieldmark__6_1021882027"/>
            <w:bookmarkEnd w:id="13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7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Palliative care in patients with end-stage heart diseases </w:t>
            </w:r>
            <w:r>
              <w:rPr>
                <w:rFonts w:eastAsia="Times New Roman" w:cs="Calibri"/>
                <w:b/>
                <w:color w:val="31849B"/>
                <w:sz w:val="20"/>
                <w:szCs w:val="20"/>
                <w:lang w:val="en-US"/>
              </w:rPr>
              <w:t>(12h)</w:t>
              <w:br/>
              <w:t>09 MAR 2023 (9h-18h) e 10 MAR 2023 (9h-13h) - Prof. Leah Steinberg</w:t>
            </w:r>
          </w:p>
        </w:tc>
        <w:tc>
          <w:tcPr>
            <w:tcW w:w="11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separate"/>
            </w:r>
            <w:bookmarkStart w:id="14" w:name="__Fieldmark__7_1021882027"/>
            <w:bookmarkStart w:id="15" w:name="__Fieldmark__7_1021882027"/>
            <w:bookmarkEnd w:id="15"/>
            <w:r>
              <w:rPr>
                <w:rFonts w:cs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2 ECTS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75€</w:t>
            </w:r>
          </w:p>
        </w:tc>
        <w:tc>
          <w:tcPr>
            <w:tcW w:w="11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separate"/>
            </w:r>
            <w:bookmarkStart w:id="16" w:name="__Fieldmark__8_1021882027"/>
            <w:bookmarkStart w:id="17" w:name="__Fieldmark__8_1021882027"/>
            <w:bookmarkEnd w:id="17"/>
            <w:r/>
            <w:r>
              <w:rPr>
                <w:sz w:val="20"/>
                <w:b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separate"/>
            </w:r>
            <w:bookmarkStart w:id="18" w:name="__Fieldmark__9_1021882027"/>
            <w:bookmarkStart w:id="19" w:name="__Fieldmark__9_1021882027"/>
            <w:bookmarkEnd w:id="19"/>
            <w:r/>
            <w:r>
              <w:rPr>
                <w:sz w:val="20"/>
                <w:b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07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Palliative care in critically ill patients (ICU and Emergency Dep) </w:t>
            </w:r>
            <w:r>
              <w:rPr>
                <w:rFonts w:eastAsia="Times New Roman" w:cs="Calibri"/>
                <w:b/>
                <w:color w:val="31849B"/>
                <w:sz w:val="20"/>
                <w:szCs w:val="20"/>
                <w:lang w:val="en-US"/>
              </w:rPr>
              <w:t>(12h)</w:t>
              <w:br/>
              <w:t>10 MAR 2023 (14h-18h) e 11 MAR 2023 (9h-18h) - Prof. Michael Hartwick &amp; Prof. Lisa Fischer</w:t>
            </w:r>
          </w:p>
        </w:tc>
        <w:tc>
          <w:tcPr>
            <w:tcW w:w="11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separate"/>
            </w:r>
            <w:bookmarkStart w:id="20" w:name="__Fieldmark__10_1021882027"/>
            <w:bookmarkStart w:id="21" w:name="__Fieldmark__10_1021882027"/>
            <w:bookmarkEnd w:id="21"/>
            <w:r>
              <w:rPr>
                <w:rFonts w:cs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2 ECTS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75€</w:t>
            </w:r>
          </w:p>
        </w:tc>
        <w:tc>
          <w:tcPr>
            <w:tcW w:w="11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separate"/>
            </w:r>
            <w:bookmarkStart w:id="22" w:name="__Fieldmark__11_1021882027"/>
            <w:bookmarkStart w:id="23" w:name="__Fieldmark__11_1021882027"/>
            <w:bookmarkEnd w:id="23"/>
            <w:r/>
            <w:r>
              <w:rPr>
                <w:sz w:val="20"/>
                <w:b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24" w:name="__Fieldmark__12_1021882027"/>
            <w:bookmarkStart w:id="25" w:name="__Fieldmark__12_1021882027"/>
            <w:bookmarkEnd w:id="25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7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Palliative care in patients with end-stage lung diseases </w:t>
            </w:r>
            <w:r>
              <w:rPr>
                <w:rFonts w:eastAsia="Times New Roman" w:cs="Calibri"/>
                <w:b/>
                <w:color w:val="31849B"/>
                <w:sz w:val="20"/>
                <w:szCs w:val="20"/>
                <w:lang w:val="en-US"/>
              </w:rPr>
              <w:t>(12h)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eastAsia="Times New Roman" w:cs="Calibri"/>
                <w:b/>
                <w:color w:val="31849B"/>
                <w:sz w:val="20"/>
                <w:szCs w:val="20"/>
                <w:lang w:val="en-US"/>
              </w:rPr>
              <w:t>30 MAR 2023 (9h-18h) e 31 MAR 2023 (9h-13h) – Prof. Tara Lohman</w:t>
            </w:r>
          </w:p>
        </w:tc>
        <w:tc>
          <w:tcPr>
            <w:tcW w:w="11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separate"/>
            </w:r>
            <w:bookmarkStart w:id="26" w:name="__Fieldmark__13_1021882027"/>
            <w:bookmarkStart w:id="27" w:name="__Fieldmark__13_1021882027"/>
            <w:bookmarkEnd w:id="27"/>
            <w:r>
              <w:rPr>
                <w:rFonts w:cs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2 ECTS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75€</w:t>
            </w:r>
          </w:p>
        </w:tc>
        <w:tc>
          <w:tcPr>
            <w:tcW w:w="11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lang w:val="en-US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separate"/>
            </w:r>
            <w:bookmarkStart w:id="28" w:name="__Fieldmark__14_1021882027"/>
            <w:bookmarkStart w:id="29" w:name="__Fieldmark__14_1021882027"/>
            <w:bookmarkEnd w:id="29"/>
            <w:r/>
            <w:r>
              <w:rPr>
                <w:sz w:val="20"/>
                <w:b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30" w:name="__Fieldmark__15_1021882027"/>
            <w:bookmarkStart w:id="31" w:name="__Fieldmark__15_1021882027"/>
            <w:bookmarkEnd w:id="31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7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Palliative care in patients with chronic kidney diseases </w:t>
            </w:r>
            <w:r>
              <w:rPr>
                <w:rFonts w:eastAsia="Times New Roman" w:cs="Calibri"/>
                <w:b/>
                <w:color w:val="31849B"/>
                <w:sz w:val="20"/>
                <w:szCs w:val="20"/>
                <w:lang w:val="en-US"/>
              </w:rPr>
              <w:t>(12h)</w:t>
              <w:br/>
              <w:t>31 MAR 2023 (14h-18h) e 01 ABR 2023 (9h-18h) - Prof. Vanita Jassal &amp; Prof. Valerie Schulz</w:t>
            </w:r>
          </w:p>
        </w:tc>
        <w:tc>
          <w:tcPr>
            <w:tcW w:w="11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separate"/>
            </w:r>
            <w:bookmarkStart w:id="32" w:name="__Fieldmark__16_1021882027"/>
            <w:bookmarkStart w:id="33" w:name="__Fieldmark__16_1021882027"/>
            <w:bookmarkEnd w:id="33"/>
            <w:r>
              <w:rPr>
                <w:rFonts w:cs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2 ECTS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75€</w:t>
            </w:r>
          </w:p>
        </w:tc>
        <w:tc>
          <w:tcPr>
            <w:tcW w:w="11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separate"/>
            </w:r>
            <w:bookmarkStart w:id="34" w:name="__Fieldmark__17_1021882027"/>
            <w:bookmarkStart w:id="35" w:name="__Fieldmark__17_1021882027"/>
            <w:bookmarkEnd w:id="35"/>
            <w:r/>
            <w:r>
              <w:rPr>
                <w:sz w:val="20"/>
                <w:b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36" w:name="__Fieldmark__18_1021882027"/>
            <w:bookmarkStart w:id="37" w:name="__Fieldmark__18_1021882027"/>
            <w:bookmarkEnd w:id="37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7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 xml:space="preserve">Grief and Bereavement care and Family Support </w:t>
            </w:r>
            <w:r>
              <w:rPr>
                <w:rFonts w:eastAsia="Times New Roman" w:cs="Calibri"/>
                <w:b/>
                <w:color w:val="31849B"/>
                <w:sz w:val="20"/>
                <w:szCs w:val="20"/>
              </w:rPr>
              <w:t>(24h)</w:t>
              <w:br/>
              <w:t>20-22 ABR 2023 (9h-18h) - Prof. Jose Carlos Bermejo, Prof. Consuelo Santamaria &amp; Prof. Eduardo Carqueja</w:t>
            </w:r>
          </w:p>
        </w:tc>
        <w:tc>
          <w:tcPr>
            <w:tcW w:w="11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separate"/>
            </w:r>
            <w:bookmarkStart w:id="38" w:name="__Fieldmark__19_1021882027"/>
            <w:bookmarkStart w:id="39" w:name="__Fieldmark__19_1021882027"/>
            <w:bookmarkEnd w:id="39"/>
            <w:r>
              <w:rPr>
                <w:rFonts w:cs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5 ECTS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435€</w:t>
            </w:r>
          </w:p>
        </w:tc>
        <w:tc>
          <w:tcPr>
            <w:tcW w:w="11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separate"/>
            </w:r>
            <w:bookmarkStart w:id="40" w:name="__Fieldmark__20_1021882027"/>
            <w:bookmarkStart w:id="41" w:name="__Fieldmark__20_1021882027"/>
            <w:bookmarkEnd w:id="41"/>
            <w:r/>
            <w:r>
              <w:rPr>
                <w:sz w:val="20"/>
                <w:b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42" w:name="__Fieldmark__21_1021882027"/>
            <w:bookmarkStart w:id="43" w:name="__Fieldmark__21_1021882027"/>
            <w:bookmarkEnd w:id="43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7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Spirituality in Palliative Care </w:t>
            </w:r>
            <w:r>
              <w:rPr>
                <w:rFonts w:eastAsia="Times New Roman" w:cs="Calibri"/>
                <w:b/>
                <w:color w:val="31849B"/>
                <w:sz w:val="20"/>
                <w:szCs w:val="20"/>
                <w:lang w:val="en-US"/>
              </w:rPr>
              <w:t>(16h)</w:t>
              <w:br/>
              <w:t>12-13 MAI 2023 (9h-18h) - Prof. Shane Sinclair</w:t>
            </w:r>
          </w:p>
        </w:tc>
        <w:tc>
          <w:tcPr>
            <w:tcW w:w="11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separate"/>
            </w:r>
            <w:bookmarkStart w:id="44" w:name="__Fieldmark__22_1021882027"/>
            <w:bookmarkStart w:id="45" w:name="__Fieldmark__22_1021882027"/>
            <w:bookmarkEnd w:id="45"/>
            <w:r>
              <w:rPr>
                <w:rFonts w:cs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3 ECTS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65€</w:t>
            </w:r>
          </w:p>
        </w:tc>
        <w:tc>
          <w:tcPr>
            <w:tcW w:w="11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separate"/>
            </w:r>
            <w:bookmarkStart w:id="46" w:name="__Fieldmark__23_1021882027"/>
            <w:bookmarkStart w:id="47" w:name="__Fieldmark__23_1021882027"/>
            <w:bookmarkEnd w:id="47"/>
            <w:r/>
            <w:r>
              <w:rPr>
                <w:sz w:val="20"/>
                <w:b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separate"/>
            </w:r>
            <w:bookmarkStart w:id="48" w:name="__Fieldmark__24_1021882027"/>
            <w:bookmarkStart w:id="49" w:name="__Fieldmark__24_1021882027"/>
            <w:bookmarkEnd w:id="49"/>
            <w:r/>
            <w:r>
              <w:rPr>
                <w:sz w:val="20"/>
                <w:b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07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Palliative care in older patients/frailty  </w:t>
            </w:r>
            <w:r>
              <w:rPr>
                <w:rFonts w:eastAsia="Times New Roman" w:cs="Calibri"/>
                <w:b/>
                <w:color w:val="31849B"/>
                <w:sz w:val="20"/>
                <w:szCs w:val="20"/>
                <w:lang w:val="en-US"/>
              </w:rPr>
              <w:t>(12h)</w:t>
              <w:br/>
              <w:t>01 JUN 2023 (9h-18h) e 02 JUN 2023 (9h-13h) - Prof. Caroline Nicholson</w:t>
            </w:r>
          </w:p>
        </w:tc>
        <w:tc>
          <w:tcPr>
            <w:tcW w:w="11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separate"/>
            </w:r>
            <w:bookmarkStart w:id="50" w:name="__Fieldmark__25_1021882027"/>
            <w:bookmarkStart w:id="51" w:name="__Fieldmark__25_1021882027"/>
            <w:bookmarkEnd w:id="51"/>
            <w:r>
              <w:rPr>
                <w:rFonts w:cs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2 ECTS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75€</w:t>
            </w:r>
          </w:p>
        </w:tc>
        <w:tc>
          <w:tcPr>
            <w:tcW w:w="11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lang w:val="en-US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separate"/>
            </w:r>
            <w:bookmarkStart w:id="52" w:name="__Fieldmark__26_1021882027"/>
            <w:bookmarkStart w:id="53" w:name="__Fieldmark__26_1021882027"/>
            <w:bookmarkEnd w:id="53"/>
            <w:r/>
            <w:r>
              <w:rPr>
                <w:sz w:val="20"/>
                <w:b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separate"/>
            </w:r>
            <w:bookmarkStart w:id="54" w:name="__Fieldmark__27_1021882027"/>
            <w:bookmarkStart w:id="55" w:name="__Fieldmark__27_1021882027"/>
            <w:bookmarkEnd w:id="55"/>
            <w:r/>
            <w:r>
              <w:rPr>
                <w:sz w:val="20"/>
                <w:b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07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Palliative care in patients with advanced neurological diseases </w:t>
            </w:r>
            <w:r>
              <w:rPr>
                <w:rFonts w:eastAsia="Times New Roman" w:cs="Calibri"/>
                <w:b/>
                <w:color w:val="31849B"/>
                <w:sz w:val="20"/>
                <w:szCs w:val="20"/>
                <w:lang w:val="en-US"/>
              </w:rPr>
              <w:t>(12h)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eastAsia="Times New Roman" w:cs="Calibri"/>
                <w:b/>
                <w:color w:val="31849B"/>
                <w:sz w:val="20"/>
                <w:szCs w:val="20"/>
                <w:lang w:val="en-US"/>
              </w:rPr>
              <w:t>23 JUN 2023 (14h-18h) e 24 JUN 2023 (9h-18h) - Prof. David Oliver</w:t>
            </w:r>
          </w:p>
        </w:tc>
        <w:tc>
          <w:tcPr>
            <w:tcW w:w="11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separate"/>
            </w:r>
            <w:bookmarkStart w:id="56" w:name="__Fieldmark__28_1021882027"/>
            <w:bookmarkStart w:id="57" w:name="__Fieldmark__28_1021882027"/>
            <w:bookmarkEnd w:id="57"/>
            <w:r>
              <w:rPr>
                <w:rFonts w:cs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2 ECTS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75€</w:t>
            </w:r>
          </w:p>
        </w:tc>
        <w:tc>
          <w:tcPr>
            <w:tcW w:w="11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lang w:val="en-US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separate"/>
            </w:r>
            <w:bookmarkStart w:id="58" w:name="__Fieldmark__29_1021882027"/>
            <w:bookmarkStart w:id="59" w:name="__Fieldmark__29_1021882027"/>
            <w:bookmarkEnd w:id="59"/>
            <w:r/>
            <w:r>
              <w:rPr>
                <w:sz w:val="20"/>
                <w:b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color w:val="2E74B5"/>
          <w:sz w:val="20"/>
          <w:szCs w:val="20"/>
          <w:vertAlign w:val="superscript"/>
        </w:rPr>
        <w:t>(1)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 inscrição como </w:t>
      </w:r>
      <w:r>
        <w:rPr>
          <w:rFonts w:cs="Calibri" w:ascii="Calibri" w:hAnsi="Calibri"/>
          <w:b/>
          <w:bCs/>
          <w:sz w:val="20"/>
          <w:szCs w:val="20"/>
        </w:rPr>
        <w:t>aluno com avaliação</w:t>
      </w:r>
      <w:r>
        <w:rPr>
          <w:rFonts w:cs="Calibri" w:ascii="Calibri" w:hAnsi="Calibri"/>
          <w:sz w:val="20"/>
          <w:szCs w:val="20"/>
        </w:rPr>
        <w:t xml:space="preserve"> inclui documentação, certificado com avaliação e creditação</w:t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color w:val="2E74B5"/>
          <w:sz w:val="20"/>
          <w:szCs w:val="20"/>
          <w:vertAlign w:val="superscript"/>
        </w:rPr>
        <w:t>(2)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 inscrição como </w:t>
      </w:r>
      <w:r>
        <w:rPr>
          <w:rFonts w:cs="Calibri" w:ascii="Calibri" w:hAnsi="Calibri"/>
          <w:b/>
          <w:bCs/>
          <w:sz w:val="20"/>
          <w:szCs w:val="20"/>
        </w:rPr>
        <w:t>aluno sem avaliação</w:t>
      </w:r>
      <w:r>
        <w:rPr>
          <w:rFonts w:cs="Calibri" w:ascii="Calibri" w:hAnsi="Calibri"/>
          <w:sz w:val="20"/>
          <w:szCs w:val="20"/>
        </w:rPr>
        <w:t xml:space="preserve"> inclui documentação, certificado de presença, sem creditação</w:t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</w:rPr>
        <w:t>NOTA – Inscrições limitadas | Data-limite:</w:t>
      </w:r>
      <w:r>
        <w:rPr>
          <w:rFonts w:cs="Calibri" w:ascii="Calibri" w:hAnsi="Calibri"/>
          <w:bCs/>
          <w:sz w:val="20"/>
          <w:szCs w:val="20"/>
        </w:rPr>
        <w:t xml:space="preserve"> até 15 dias antes do início da formação.</w:t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92CDDC" w:val="clear"/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DOS PESSOAIS</w:t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</w:r>
    </w:p>
    <w:tbl>
      <w:tblPr>
        <w:tblW w:w="94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1"/>
        <w:gridCol w:w="1417"/>
        <w:gridCol w:w="3637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 comple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</w:rPr>
              <w:t>     </w:t>
            </w:r>
            <w:r/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Nascimen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</w:rPr>
              <w:t>     </w:t>
            </w:r>
            <w:r/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dereç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</w:rPr>
              <w:t>     </w:t>
            </w:r>
            <w:r/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ódigo Postal:</w:t>
            </w:r>
          </w:p>
        </w:tc>
        <w:tc>
          <w:tcPr>
            <w:tcW w:w="2411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-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calidade:</w:t>
            </w:r>
          </w:p>
        </w:tc>
        <w:tc>
          <w:tcPr>
            <w:tcW w:w="3637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napToGrid w:val="false"/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napToGrid w:val="false"/>
              <w:spacing w:before="24" w:after="2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ribuinte n.º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tabs>
                <w:tab w:val="clear" w:pos="709"/>
                <w:tab w:val="left" w:pos="2580" w:leader="none"/>
              </w:tabs>
              <w:spacing w:before="24" w:after="24"/>
              <w:ind w:left="2580" w:hanging="2580"/>
              <w:rPr>
                <w:rFonts w:ascii="Calibri" w:hAnsi="Calibri" w:cs="Calibri"/>
                <w:b w:val="false"/>
                <w:b w:val="false"/>
                <w:i/>
                <w:i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ab/>
              <w:t xml:space="preserve">                                               </w:t>
            </w:r>
            <w:r>
              <w:rPr>
                <w:rFonts w:cs="Calibri" w:ascii="Calibri" w:hAnsi="Calibri"/>
                <w:b w:val="false"/>
              </w:rPr>
              <w:t xml:space="preserve">Cartão de Cidadão: n.º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</w:rPr>
              <w:t>     </w:t>
            </w:r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</w:t>
              <w:br/>
            </w:r>
            <w:r>
              <w:rPr>
                <w:rFonts w:cs="Calibri" w:ascii="Calibri" w:hAnsi="Calibri"/>
                <w:b w:val="false"/>
                <w:i/>
              </w:rPr>
              <w:t>(8 dígitos e 4 caracteres do código de validação)</w:t>
            </w:r>
          </w:p>
        </w:tc>
      </w:tr>
      <w:tr>
        <w:trPr/>
        <w:tc>
          <w:tcPr>
            <w:tcW w:w="945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iCs/>
                <w:sz w:val="20"/>
                <w:highlight w:val="green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Para efeitos de validação da informação prestada queira, por favor, juntar uma cópia do cartão de cidadão, frente e verso. Em alternativa, poderá deslocar-se à secretaria do ICS, dentro do horário de expediente.</w:t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i/>
                <w:i/>
                <w:iCs/>
                <w:sz w:val="20"/>
                <w:highlight w:val="green"/>
              </w:rPr>
            </w:pPr>
            <w:r>
              <w:rPr>
                <w:rFonts w:cs="Calibri" w:ascii="Calibri" w:hAnsi="Calibri"/>
                <w:i/>
                <w:iCs/>
                <w:sz w:val="20"/>
                <w:highlight w:val="green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e contac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ou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ou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ab/>
              <w:t xml:space="preserve">E-mail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92CDDC" w:val="clear"/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DOS ACADÉMICOS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4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65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au académico:</w:t>
            </w:r>
          </w:p>
        </w:tc>
        <w:tc>
          <w:tcPr>
            <w:tcW w:w="7465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Licenciatura em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</w:t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Data conclusão Lic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| Classificação final: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Outro. Qual?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lineRule="auto" w:line="360"/>
              <w:ind w:left="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 xml:space="preserve">Profissão/Cargo </w:t>
      </w:r>
      <w:r>
        <w:fldChar w:fldCharType="begin">
          <w:ffData>
            <w:name w:val="Unnamed Copy 5"/>
            <w:enabled/>
            <w:calcOnExit w:val="0"/>
            <w:statusText w:type="text" w:val=" Caixa de Texto Simples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| </w:t>
      </w:r>
      <w:r>
        <w:rPr>
          <w:rFonts w:cs="Calibri" w:ascii="Calibri" w:hAnsi="Calibri"/>
          <w:b/>
          <w:sz w:val="20"/>
          <w:szCs w:val="20"/>
        </w:rPr>
        <w:t xml:space="preserve">Instituição onde trabalha </w:t>
      </w:r>
      <w:r>
        <w:fldChar w:fldCharType="begin">
          <w:ffData>
            <w:name w:val="Unnamed Copy 6"/>
            <w:enabled/>
            <w:calcOnExit w:val="0"/>
            <w:statusText w:type="text" w:val=" Caixa de Texto Simples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92CDDC" w:val="clear"/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GAMENTO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120" w:after="0"/>
        <w:rPr/>
      </w:pPr>
      <w:r>
        <w:rPr>
          <w:rFonts w:eastAsia="Calibri" w:cs="Calibri" w:ascii="Calibri" w:hAnsi="Calibri"/>
          <w:b/>
          <w:color w:val="31849B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 pagamento pode ser realizado através de duas opções:</w:t>
      </w:r>
    </w:p>
    <w:p>
      <w:pPr>
        <w:pStyle w:val="Normal"/>
        <w:numPr>
          <w:ilvl w:val="3"/>
          <w:numId w:val="2"/>
        </w:numPr>
        <w:tabs>
          <w:tab w:val="left" w:pos="709" w:leader="none"/>
        </w:tabs>
        <w:spacing w:before="120" w:after="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gamento integral  </w:t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60" w:name="__Fieldmark__49_1021882027"/>
      <w:bookmarkStart w:id="61" w:name="__Fieldmark__49_1021882027"/>
      <w:bookmarkEnd w:id="61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left" w:pos="709" w:leader="none"/>
        </w:tabs>
        <w:spacing w:before="120" w:after="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gamento fracionado  </w:t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62" w:name="__Fieldmark__50_1021882027"/>
      <w:bookmarkStart w:id="63" w:name="__Fieldmark__50_1021882027"/>
      <w:bookmarkEnd w:id="63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(o valor poderá ser liquidado em 2 vezes: 50% no ato da inscrição e os restantes 50% até à data do início da formação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pós receção da presente Ficha de Inscrição, ser-lhe-á enviado email de confirmação, juntamente com as instruções para a efetivação do respetivo pagamento.</w:t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Emitir Recibo em nome de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/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92CDDC" w:val="clear"/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BMISSÃO DA INSCRIÇÃO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Enviar inscrição junto com cópia do cartão de cidadão para: </w:t>
      </w:r>
      <w:r>
        <w:rPr>
          <w:rFonts w:cs="Calibri" w:ascii="Calibri" w:hAnsi="Calibri"/>
          <w:bCs/>
          <w:sz w:val="20"/>
          <w:szCs w:val="20"/>
        </w:rPr>
        <w:t>saude.sede@ucp.pt</w:t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92CDDC" w:val="clear"/>
          </w:tcPr>
          <w:p>
            <w:pPr>
              <w:pStyle w:val="Normal"/>
              <w:spacing w:before="60" w:after="60"/>
              <w:ind w:hanging="15"/>
              <w:rPr/>
            </w:pPr>
            <w:r>
              <w:rPr>
                <w:rFonts w:cs="Calibri" w:ascii="Calibri" w:hAnsi="Calibri"/>
                <w:b/>
                <w:bCs/>
              </w:rPr>
              <w:t>Teve conhecimento destas formações através de:</w:t>
            </w:r>
          </w:p>
        </w:tc>
      </w:tr>
    </w:tbl>
    <w:p>
      <w:pPr>
        <w:pStyle w:val="Heading2"/>
        <w:ind w:left="299" w:hanging="299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Brochuras ou Cartazes do ICS</w:t>
        <w:tab/>
        <w:tab/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64" w:name="__Fieldmark__52_1021882027"/>
      <w:bookmarkStart w:id="65" w:name="__Fieldmark__52_1021882027"/>
      <w:bookmarkEnd w:id="65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Onde?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Imprensa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1. Guia do Estudante do Expresso</w:t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66" w:name="__Fieldmark__53_1021882027"/>
      <w:bookmarkStart w:id="67" w:name="__Fieldmark__53_1021882027"/>
      <w:bookmarkEnd w:id="67"/>
      <w:r/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2. Guia do Forum Estudante</w:t>
        <w:tab/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68" w:name="__Fieldmark__54_1021882027"/>
      <w:bookmarkStart w:id="69" w:name="__Fieldmark__54_1021882027"/>
      <w:bookmarkEnd w:id="69"/>
      <w:r/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3. Outro jornal</w:t>
        <w:tab/>
        <w:tab/>
        <w:tab/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70" w:name="__Fieldmark__55_1021882027"/>
      <w:bookmarkStart w:id="71" w:name="__Fieldmark__55_1021882027"/>
      <w:bookmarkEnd w:id="71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Qual?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Internet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1. Consulta directa no site do ICS (UCP)</w:t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72" w:name="__Fieldmark__56_1021882027"/>
      <w:bookmarkStart w:id="73" w:name="__Fieldmark__56_1021882027"/>
      <w:bookmarkEnd w:id="73"/>
      <w:r/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2. Email do ICS</w:t>
        <w:tab/>
        <w:tab/>
        <w:tab/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74" w:name="__Fieldmark__57_1021882027"/>
      <w:bookmarkStart w:id="75" w:name="__Fieldmark__57_1021882027"/>
      <w:bookmarkEnd w:id="75"/>
      <w:r/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3. Facebook</w:t>
        <w:tab/>
        <w:tab/>
        <w:tab/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76" w:name="__Fieldmark__58_1021882027"/>
      <w:bookmarkStart w:id="77" w:name="__Fieldmark__58_1021882027"/>
      <w:bookmarkEnd w:id="77"/>
      <w:r/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4. Pesquisa no Google</w:t>
        <w:tab/>
        <w:tab/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78" w:name="__Fieldmark__59_1021882027"/>
      <w:bookmarkStart w:id="79" w:name="__Fieldmark__59_1021882027"/>
      <w:bookmarkEnd w:id="79"/>
      <w:r/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5. Pesquisa noutro motor de busca</w:t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80" w:name="__Fieldmark__60_1021882027"/>
      <w:bookmarkStart w:id="81" w:name="__Fieldmark__60_1021882027"/>
      <w:bookmarkEnd w:id="81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Qual?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/>
      </w:pPr>
      <w:r>
        <w:rPr>
          <w:rFonts w:cs="Calibri" w:ascii="Calibri" w:hAnsi="Calibri"/>
          <w:sz w:val="20"/>
          <w:szCs w:val="20"/>
        </w:rPr>
        <w:t>4. Antigo Alun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4.1. Do Instituto de Ciências da Sáude</w:t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82" w:name="__Fieldmark__61_1021882027"/>
      <w:bookmarkStart w:id="83" w:name="__Fieldmark__61_1021882027"/>
      <w:bookmarkEnd w:id="83"/>
      <w:r/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4.2. De outra Faculdade/Instituto da UCP</w:t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84" w:name="__Fieldmark__62_1021882027"/>
      <w:bookmarkStart w:id="85" w:name="__Fieldmark__62_1021882027"/>
      <w:bookmarkEnd w:id="85"/>
      <w:r/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Outras pessoa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5.1. Colegas de trabalho</w:t>
        <w:tab/>
        <w:tab/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86" w:name="__Fieldmark__63_1021882027"/>
      <w:bookmarkStart w:id="87" w:name="__Fieldmark__63_1021882027"/>
      <w:bookmarkEnd w:id="87"/>
      <w:r/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2. Familiares e amigos</w:t>
        <w:tab/>
        <w:tab/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88" w:name="__Fieldmark__64_1021882027"/>
      <w:bookmarkStart w:id="89" w:name="__Fieldmark__64_1021882027"/>
      <w:bookmarkEnd w:id="89"/>
      <w:r/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Outro (por favor, especifique)</w:t>
        <w:tab/>
        <w:tab/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90" w:name="__Fieldmark__65_1021882027"/>
      <w:bookmarkStart w:id="91" w:name="__Fieldmark__65_1021882027"/>
      <w:bookmarkEnd w:id="91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7"/>
            <w:enabled/>
            <w:calcOnExit w:val="0"/>
            <w:statusText w:type="text" w:val="Localidade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[ localidade ]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</w:t>
      </w:r>
      <w:r>
        <w:fldChar w:fldCharType="begin">
          <w:ffData>
            <w:name w:val="Unnamed Copy 8"/>
            <w:enabled/>
            <w:calcOnExit w:val="0"/>
            <w:statusText w:type="text" w:val="Data"/>
            <w:textInput>
              <w:type w:val="date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inatura do aluno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021" w:gutter="0" w:header="284" w:top="34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31849B"/>
        <w:spacing w:val="34"/>
        <w:sz w:val="22"/>
        <w:szCs w:val="20"/>
      </w:rPr>
    </w:pPr>
    <w:r>
      <w:rPr>
        <w:rFonts w:cs="Calibri" w:ascii="Calibri" w:hAnsi="Calibri"/>
        <w:b/>
        <w:color w:val="31849B"/>
        <w:spacing w:val="34"/>
        <w:sz w:val="22"/>
        <w:szCs w:val="20"/>
      </w:rPr>
      <w:t>www.ics.lisboa.ucp.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>Nº de Aluno_________ (a preencher pelo secretariado)           ver página seguinte s.f.f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pt-PT"/>
      </w:rPr>
    </w:pPr>
    <w:r>
      <w:rPr>
        <w:lang w:val="pt-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0"/>
        <w:rFonts w:ascii="Calibri" w:hAnsi="Calibri" w:cs="Calibri"/>
        <w:color w:val="31849B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9" w:hanging="299"/>
      <w:jc w:val="right"/>
      <w:outlineLvl w:val="1"/>
    </w:pPr>
    <w:rPr>
      <w:b/>
      <w:bCs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color w:val="31849B"/>
      <w:sz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sz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" w:hAnsi="Times" w:eastAsia="Times New Roman" w:cs="Times"/>
      <w:b/>
      <w:bCs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" w:hAnsi="Times" w:cs="Times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Alteravel">
    <w:name w:val="alteravel"/>
    <w:basedOn w:val="Normal"/>
    <w:qFormat/>
    <w:pPr>
      <w:spacing w:lineRule="auto" w:line="36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75" w:leader="none"/>
        <w:tab w:val="right" w:pos="97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7:40:00Z</dcterms:created>
  <dc:creator>João Neves Amado</dc:creator>
  <dc:description/>
  <cp:keywords/>
  <dc:language>en-US</dc:language>
  <cp:lastModifiedBy>Inês Martins</cp:lastModifiedBy>
  <cp:lastPrinted>2018-10-09T16:58:00Z</cp:lastPrinted>
  <dcterms:modified xsi:type="dcterms:W3CDTF">2022-10-28T17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609a43e9dd03bba8660f57b52f2aeae92887ab31ee260b7ccddaed12a0d507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