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54"/>
      </w:tblGrid>
      <w:tr>
        <w:trPr/>
        <w:tc>
          <w:tcPr>
            <w:tcW w:w="6056" w:type="dxa"/>
            <w:tcBorders/>
          </w:tcPr>
          <w:p>
            <w:pPr>
              <w:pStyle w:val="Header"/>
              <w:ind w:left="601"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309753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22/2023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>FICHA DE INSCRIÇÃO – Aulas Abertas Cuidados Paliativos</w:t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84"/>
        <w:gridCol w:w="1637"/>
      </w:tblGrid>
      <w:tr>
        <w:trPr>
          <w:trHeight w:val="244" w:hRule="atLeast"/>
        </w:trPr>
        <w:tc>
          <w:tcPr>
            <w:tcW w:w="8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aberta a que se inscreve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e Inscrição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435859940"/>
            <w:bookmarkStart w:id="1" w:name="__Fieldmark__0_435859940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Care in LGBT populations (lesbian, gay, bi-sexual and transgender)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</w:r>
            <w:r>
              <w:rPr/>
              <w:br/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25 NOV 2022 (14h-18h) videoconferência com Prof. Pamela Grassau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435859940"/>
            <w:bookmarkStart w:id="3" w:name="__Fieldmark__1_435859940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alignat wounds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8h)</w:t>
              <w:br/>
              <w:t>26 NOV 2022 (9h-18h) Prof. Paulo Alve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435859940"/>
            <w:bookmarkStart w:id="5" w:name="__Fieldmark__2_435859940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ocial Support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8h)</w:t>
              <w:br/>
              <w:t>15 DEZ 2022 (9h-18h) Prof. Alexandra Ramo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435859940"/>
            <w:bookmarkStart w:id="7" w:name="__Fieldmark__3_435859940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liver diseas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17 DEZ 2022 (16h-20h) videoconferência com Prof. Amanda Briseboi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435859940"/>
            <w:bookmarkStart w:id="9" w:name="__Fieldmark__4_435859940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Vulnerable Populations: refugees and homel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 06 JAN 2023 (14h-18h) videoconferência com Prof. Naheed Dosani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435859940"/>
            <w:bookmarkStart w:id="11" w:name="__Fieldmark__5_435859940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ast Days and Hours of Lif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26 JAN 2023 (14h-18h) Prof. Isabel Net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435859940"/>
            <w:bookmarkStart w:id="13" w:name="__Fieldmark__6_435859940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hysiotherapy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26 JAN 2023 (9h-13h) Prof. Cristina Mello Vieira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435859940"/>
            <w:bookmarkStart w:id="15" w:name="__Fieldmark__7_435859940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Sedation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 xml:space="preserve">11 MAI 2023 (14h-18h) Prof. Isabel Neto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435859940"/>
            <w:bookmarkStart w:id="17" w:name="__Fieldmark__8_435859940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alliative Care in patients with mental illn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22 JUN 2023 (14h-18h) Prof. Gemma Allen &amp; Prof. Jed Jerwood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435859940"/>
            <w:bookmarkStart w:id="19" w:name="__Fieldmark__9_435859940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alliative Care in people with intellectual disabilitie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22 JUN 2023 (09h-13h) Prof. Gemma Allen &amp; Prof. Jed Jerwood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10_435859940"/>
            <w:bookmarkStart w:id="21" w:name="__Fieldmark__10_435859940"/>
            <w:bookmarkEnd w:id="2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Nutrition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>Não disponível este ano letiv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11_435859940"/>
            <w:bookmarkStart w:id="23" w:name="__Fieldmark__11_435859940"/>
            <w:bookmarkEnd w:id="2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Hope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(8h) </w:t>
              <w:br/>
              <w:t>Não disponível este ano letiv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 – Inscrições Limitadas | Data limite:</w:t>
      </w:r>
      <w:r>
        <w:rPr>
          <w:rFonts w:cs="Calibri" w:ascii="Calibri" w:hAnsi="Calibri"/>
          <w:bCs/>
          <w:sz w:val="20"/>
          <w:szCs w:val="20"/>
        </w:rPr>
        <w:t xml:space="preserve"> até 15 dias antes do início da form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Profissão/Cargo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Instituição onde trabalha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gamento pode ser realizado através de duas opções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1_435859940"/>
      <w:bookmarkStart w:id="25" w:name="__Fieldmark__31_435859940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2_435859940"/>
      <w:bookmarkStart w:id="27" w:name="__Fieldmark__32_435859940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to da inscrição e os restantes 50% até à data do início da aula abert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bookmarkStart w:id="28" w:name="Texto6_Copy_1"/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  <w:bookmarkEnd w:id="28"/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ar inscrição junto com cópia do cartão de cidadão para: </w:t>
      </w:r>
      <w:r>
        <w:rPr>
          <w:rFonts w:cs="Calibri" w:ascii="Calibri" w:hAnsi="Calibri"/>
          <w:bCs/>
          <w:sz w:val="20"/>
          <w:szCs w:val="20"/>
        </w:rPr>
        <w:t>saude.sede@ucp.pt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Teve conhecimento destas aulas abertas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o IC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34_435859940"/>
      <w:bookmarkStart w:id="30" w:name="__Fieldmark__34_435859940"/>
      <w:bookmarkEnd w:id="30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35_435859940"/>
      <w:bookmarkStart w:id="32" w:name="__Fieldmark__35_435859940"/>
      <w:bookmarkEnd w:id="3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36_435859940"/>
      <w:bookmarkStart w:id="34" w:name="__Fieldmark__36_435859940"/>
      <w:bookmarkEnd w:id="3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37_435859940"/>
      <w:bookmarkStart w:id="36" w:name="__Fieldmark__37_435859940"/>
      <w:bookmarkEnd w:id="3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cta no site do ICS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38_435859940"/>
      <w:bookmarkStart w:id="38" w:name="__Fieldmark__38_435859940"/>
      <w:bookmarkEnd w:id="3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o ICS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39_435859940"/>
      <w:bookmarkStart w:id="40" w:name="__Fieldmark__39_435859940"/>
      <w:bookmarkEnd w:id="4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40_435859940"/>
      <w:bookmarkStart w:id="42" w:name="__Fieldmark__40_435859940"/>
      <w:bookmarkEnd w:id="4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41_435859940"/>
      <w:bookmarkStart w:id="44" w:name="__Fieldmark__41_435859940"/>
      <w:bookmarkEnd w:id="4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42_435859940"/>
      <w:bookmarkStart w:id="46" w:name="__Fieldmark__42_435859940"/>
      <w:bookmarkEnd w:id="4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43_435859940"/>
      <w:bookmarkStart w:id="48" w:name="__Fieldmark__43_435859940"/>
      <w:bookmarkEnd w:id="4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9" w:name="__Fieldmark__44_435859940"/>
      <w:bookmarkStart w:id="50" w:name="__Fieldmark__44_435859940"/>
      <w:bookmarkEnd w:id="5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1" w:name="__Fieldmark__45_435859940"/>
      <w:bookmarkStart w:id="52" w:name="__Fieldmark__45_435859940"/>
      <w:bookmarkEnd w:id="5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3" w:name="__Fieldmark__46_435859940"/>
      <w:bookmarkStart w:id="54" w:name="__Fieldmark__46_435859940"/>
      <w:bookmarkEnd w:id="5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5" w:name="__Fieldmark__47_435859940"/>
      <w:bookmarkStart w:id="56" w:name="__Fieldmark__47_435859940"/>
      <w:bookmarkEnd w:id="5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assisten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284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1849B"/>
        <w:spacing w:val="34"/>
        <w:sz w:val="22"/>
        <w:szCs w:val="20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ics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15:00Z</dcterms:created>
  <dc:creator>João Neves Amado</dc:creator>
  <dc:description/>
  <cp:keywords/>
  <dc:language>en-US</dc:language>
  <cp:lastModifiedBy>Hélio Tavares</cp:lastModifiedBy>
  <cp:lastPrinted>2018-10-09T16:58:00Z</cp:lastPrinted>
  <dcterms:modified xsi:type="dcterms:W3CDTF">2022-10-28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17540310176361deba3594df0b4b9de3871c53899bd765ec14bf0956a0f2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