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952"/>
      </w:tblGrid>
      <w:tr>
        <w:trPr/>
        <w:tc>
          <w:tcPr>
            <w:tcW w:w="5758" w:type="dxa"/>
            <w:tcBorders/>
          </w:tcPr>
          <w:p>
            <w:pPr>
              <w:pStyle w:val="Header"/>
              <w:ind w:left="601"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9083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19/2020</w:t>
            </w:r>
          </w:p>
        </w:tc>
      </w:tr>
    </w:tbl>
    <w:p>
      <w:pPr>
        <w:pStyle w:val="Heading"/>
        <w:jc w:val="left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 xml:space="preserve">FICHA DE INSCRIÇÃO – Módulos Cuidados Paliativos </w:t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466"/>
        <w:gridCol w:w="1701"/>
        <w:gridCol w:w="1560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a que se inscreve</w:t>
            </w:r>
          </w:p>
        </w:tc>
        <w:tc>
          <w:tcPr>
            <w:tcW w:w="3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99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no Com Avaliação </w:t>
            </w:r>
            <w:r>
              <w:rPr>
                <w:rFonts w:cs="Calibri" w:ascii="Calibri" w:hAnsi="Calibri"/>
                <w:color w:val="31849B"/>
                <w:sz w:val="20"/>
                <w:szCs w:val="20"/>
                <w:vertAlign w:val="superscript"/>
              </w:rPr>
              <w:t>(1) (3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uno sem Avaliação </w:t>
              <w:br/>
              <w:t xml:space="preserve">(-50%) </w:t>
            </w:r>
            <w:r>
              <w:rPr>
                <w:rFonts w:cs="Calibri" w:ascii="Calibri" w:hAnsi="Calibri"/>
                <w:b/>
                <w:bCs/>
                <w:color w:val="31849B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283119060"/>
            <w:bookmarkStart w:id="1" w:name="__Fieldmark__0_283119060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/>
              <w:t xml:space="preserve">Communication in Palliative Care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</w:rPr>
              <w:t>(36h)</w:t>
              <w:br/>
              <w:t>20 SET (9h-18h), 21 SET (9h-13h), 12-14 DEZ (9h-18h)  - Prof. Jose Carlos Bermejo &amp; Prof. Eduardo Carque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283119060"/>
            <w:bookmarkStart w:id="3" w:name="__Fieldmark__1_283119060"/>
            <w:bookmarkEnd w:id="3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6 ECT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480€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283119060"/>
            <w:bookmarkStart w:id="5" w:name="__Fieldmark__2_283119060"/>
            <w:bookmarkEnd w:id="5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283119060"/>
            <w:bookmarkStart w:id="7" w:name="__Fieldmark__3_283119060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heart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28 NOV (09h-18h) e 29 NOV (9h-13h) - Dr. Leah Steinberg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283119060"/>
            <w:bookmarkStart w:id="9" w:name="__Fieldmark__4_283119060"/>
            <w:bookmarkEnd w:id="9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3 ECT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€240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283119060"/>
            <w:bookmarkStart w:id="11" w:name="__Fieldmark__5_283119060"/>
            <w:bookmarkEnd w:id="11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283119060"/>
            <w:bookmarkStart w:id="13" w:name="__Fieldmark__6_283119060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/>
              <w:t xml:space="preserve">Grief and Bereavement care and Family Support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</w:rPr>
              <w:t>(32h)</w:t>
              <w:br/>
              <w:t>30 NOV (9h-18h) e 13-15 FEV (9h-18h) - Prof. Jose Carlos Bermejo, Prof. Consuelo Santamaria, Prof. Ana Querido &amp; Prof. Eduardo Carque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283119060"/>
            <w:bookmarkStart w:id="15" w:name="__Fieldmark__7_283119060"/>
            <w:bookmarkEnd w:id="15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6 ECT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480€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283119060"/>
            <w:bookmarkStart w:id="17" w:name="__Fieldmark__8_283119060"/>
            <w:bookmarkEnd w:id="17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283119060"/>
            <w:bookmarkStart w:id="19" w:name="__Fieldmark__9_283119060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advanced neurological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05 MAR (9h-18h) e 06 MAR (9h-13h) - Prof. David Oliv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10_283119060"/>
            <w:bookmarkStart w:id="21" w:name="__Fieldmark__10_283119060"/>
            <w:bookmarkEnd w:id="21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3 ECT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€240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11_283119060"/>
            <w:bookmarkStart w:id="23" w:name="__Fieldmark__11_283119060"/>
            <w:bookmarkEnd w:id="23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4" w:name="__Fieldmark__12_283119060"/>
            <w:bookmarkStart w:id="25" w:name="__Fieldmark__12_283119060"/>
            <w:bookmarkEnd w:id="2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lung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26 MAR (14h-18h) e 27 MAR (9h-18h) - Dr. Tara Lohma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6" w:name="__Fieldmark__13_283119060"/>
            <w:bookmarkStart w:id="27" w:name="__Fieldmark__13_283119060"/>
            <w:bookmarkEnd w:id="27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2 ECTS </w:t>
            </w:r>
            <w:r>
              <w:rPr>
                <w:rFonts w:cs="Calibri" w:ascii="Calibri" w:hAnsi="Calibri"/>
                <w:sz w:val="20"/>
                <w:szCs w:val="20"/>
              </w:rPr>
              <w:t>(€160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8" w:name="__Fieldmark__14_283119060"/>
            <w:bookmarkStart w:id="29" w:name="__Fieldmark__14_283119060"/>
            <w:bookmarkEnd w:id="29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15_283119060"/>
            <w:bookmarkStart w:id="31" w:name="__Fieldmark__15_283119060"/>
            <w:bookmarkEnd w:id="3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AID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17 ABR (14h-18h) e 18 ABR (9h-18h) - Dr. Liz Gwyth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2" w:name="__Fieldmark__16_283119060"/>
            <w:bookmarkStart w:id="33" w:name="__Fieldmark__16_283119060"/>
            <w:bookmarkEnd w:id="33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2 ECTS </w:t>
            </w:r>
            <w:r>
              <w:rPr>
                <w:rFonts w:cs="Calibri" w:ascii="Calibri" w:hAnsi="Calibri"/>
                <w:sz w:val="20"/>
                <w:szCs w:val="20"/>
              </w:rPr>
              <w:t>(€160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4" w:name="__Fieldmark__17_283119060"/>
            <w:bookmarkStart w:id="35" w:name="__Fieldmark__17_283119060"/>
            <w:bookmarkEnd w:id="35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6" w:name="__Fieldmark__18_283119060"/>
            <w:bookmarkStart w:id="37" w:name="__Fieldmark__18_283119060"/>
            <w:bookmarkEnd w:id="3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older patients/frailty 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07 MAI (9h-18h) e 08 MAI (9h-13h) - Prof. Caroline Nicholso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8" w:name="__Fieldmark__19_283119060"/>
            <w:bookmarkStart w:id="39" w:name="__Fieldmark__19_283119060"/>
            <w:bookmarkEnd w:id="39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2 ECTS </w:t>
            </w:r>
            <w:r>
              <w:rPr>
                <w:rFonts w:cs="Calibri" w:ascii="Calibri" w:hAnsi="Calibri"/>
                <w:sz w:val="20"/>
                <w:szCs w:val="20"/>
              </w:rPr>
              <w:t>(€160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0" w:name="__Fieldmark__20_283119060"/>
            <w:bookmarkStart w:id="41" w:name="__Fieldmark__20_283119060"/>
            <w:bookmarkEnd w:id="41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2" w:name="__Fieldmark__21_283119060"/>
            <w:bookmarkStart w:id="43" w:name="__Fieldmark__21_283119060"/>
            <w:bookmarkEnd w:id="4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/>
              <w:t xml:space="preserve">Spirituality in Palliative Care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</w:rPr>
              <w:t>(20h)</w:t>
              <w:br/>
              <w:t>08 MAIO (14h-19h30) e 09 MAIO (9h-19h30) - Prof. Shane Sinclai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4" w:name="__Fieldmark__22_283119060"/>
            <w:bookmarkStart w:id="45" w:name="__Fieldmark__22_283119060"/>
            <w:bookmarkEnd w:id="45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4 ECT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€320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6" w:name="__Fieldmark__23_283119060"/>
            <w:bookmarkStart w:id="47" w:name="__Fieldmark__23_283119060"/>
            <w:bookmarkEnd w:id="47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8" w:name="__Fieldmark__24_283119060"/>
            <w:bookmarkStart w:id="49" w:name="__Fieldmark__24_283119060"/>
            <w:bookmarkEnd w:id="4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chronic kidney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04 JUN (9h-18h) e 05 JUN (9h-13h) - Dr. Vanita Jassal &amp; Dr. Valerie Schulz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0" w:name="__Fieldmark__25_283119060"/>
            <w:bookmarkStart w:id="51" w:name="__Fieldmark__25_283119060"/>
            <w:bookmarkEnd w:id="51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2 ECTS </w:t>
            </w:r>
            <w:r>
              <w:rPr>
                <w:rFonts w:cs="Calibri" w:ascii="Calibri" w:hAnsi="Calibri"/>
                <w:sz w:val="20"/>
                <w:szCs w:val="20"/>
              </w:rPr>
              <w:t>(€160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2" w:name="__Fieldmark__26_283119060"/>
            <w:bookmarkStart w:id="53" w:name="__Fieldmark__26_283119060"/>
            <w:bookmarkEnd w:id="53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54" w:name="__Fieldmark__27_283119060"/>
            <w:bookmarkStart w:id="55" w:name="__Fieldmark__27_283119060"/>
            <w:bookmarkEnd w:id="5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alliative care in critically ill patients (ICU and Emergency Dep)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25 JUN (14h-18h) e 26 JUN (9h-18h) - Dr. Michael Hartwick &amp; Dr. Lisa Fisch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77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6" w:name="__Fieldmark__28_283119060"/>
            <w:bookmarkStart w:id="57" w:name="__Fieldmark__28_283119060"/>
            <w:bookmarkEnd w:id="57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2 ECT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€160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8" w:name="__Fieldmark__29_283119060"/>
            <w:bookmarkStart w:id="59" w:name="__Fieldmark__29_283119060"/>
            <w:bookmarkEnd w:id="59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240" w:after="0"/>
        <w:rPr/>
      </w:pPr>
      <w:r>
        <w:rPr>
          <w:rFonts w:cs="Calibri" w:ascii="Calibri" w:hAnsi="Calibri"/>
          <w:b/>
          <w:color w:val="31849B"/>
          <w:sz w:val="20"/>
          <w:szCs w:val="20"/>
        </w:rPr>
        <w:t>(1)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A Inscrição como </w:t>
      </w:r>
      <w:r>
        <w:rPr>
          <w:rFonts w:cs="Calibri" w:ascii="Calibri" w:hAnsi="Calibri"/>
          <w:b/>
          <w:sz w:val="20"/>
          <w:szCs w:val="20"/>
        </w:rPr>
        <w:t>Aluno com avaliação</w:t>
      </w:r>
      <w:r>
        <w:rPr>
          <w:rFonts w:cs="Calibri" w:ascii="Calibri" w:hAnsi="Calibri"/>
          <w:sz w:val="20"/>
          <w:szCs w:val="20"/>
        </w:rPr>
        <w:t xml:space="preserve"> inclui documentação, certificado com avaliação e creditaçã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>
          <w:rFonts w:cs="Calibri" w:ascii="Calibri" w:hAnsi="Calibri"/>
          <w:b/>
          <w:color w:val="31849B"/>
          <w:sz w:val="20"/>
          <w:szCs w:val="20"/>
        </w:rPr>
        <w:t>(2)</w:t>
      </w:r>
      <w:r>
        <w:rPr>
          <w:rFonts w:cs="Calibri" w:ascii="Calibri" w:hAnsi="Calibri"/>
          <w:sz w:val="20"/>
          <w:szCs w:val="20"/>
        </w:rPr>
        <w:tab/>
        <w:t xml:space="preserve">A Inscrição como </w:t>
      </w:r>
      <w:r>
        <w:rPr>
          <w:rFonts w:cs="Calibri" w:ascii="Calibri" w:hAnsi="Calibri"/>
          <w:b/>
          <w:sz w:val="20"/>
          <w:szCs w:val="20"/>
        </w:rPr>
        <w:t>Aluno sem avaliação</w:t>
      </w:r>
      <w:r>
        <w:rPr>
          <w:rFonts w:cs="Calibri" w:ascii="Calibri" w:hAnsi="Calibri"/>
          <w:sz w:val="20"/>
          <w:szCs w:val="20"/>
        </w:rPr>
        <w:t xml:space="preserve"> inclui documentação, certificado de presença, sem credit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720" w:hanging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:</w:t>
      </w:r>
      <w:r>
        <w:rPr>
          <w:rFonts w:cs="Calibri" w:ascii="Calibri" w:hAnsi="Calibri"/>
          <w:bCs/>
          <w:sz w:val="20"/>
          <w:szCs w:val="20"/>
        </w:rPr>
        <w:t xml:space="preserve"> inscrições limitadas| </w:t>
      </w:r>
      <w:r>
        <w:rPr>
          <w:rFonts w:cs="Calibri" w:ascii="Calibri" w:hAnsi="Calibri"/>
          <w:b/>
          <w:bCs/>
          <w:sz w:val="20"/>
          <w:szCs w:val="20"/>
        </w:rPr>
        <w:t>Data limite:</w:t>
      </w:r>
      <w:r>
        <w:rPr>
          <w:rFonts w:cs="Calibri" w:ascii="Calibri" w:hAnsi="Calibri"/>
          <w:bCs/>
          <w:sz w:val="20"/>
          <w:szCs w:val="20"/>
        </w:rPr>
        <w:t xml:space="preserve"> até 1 semana</w:t>
      </w:r>
      <w:r>
        <w:rPr/>
        <w:t xml:space="preserve"> antes do início da formação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31849B"/>
          <w:sz w:val="20"/>
          <w:szCs w:val="20"/>
        </w:rPr>
        <w:t xml:space="preserve">(3) </w:t>
        <w:tab/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>Aluno com avaliação</w:t>
      </w:r>
      <w:r>
        <w:rPr>
          <w:rFonts w:cs="Calibri" w:ascii="Calibri" w:hAnsi="Calibri"/>
          <w:sz w:val="20"/>
          <w:szCs w:val="20"/>
        </w:rPr>
        <w:t xml:space="preserve"> pode optar por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0" w:name="__Fieldmark__49_283119060"/>
      <w:bookmarkStart w:id="61" w:name="__Fieldmark__49_283119060"/>
      <w:bookmarkEnd w:id="6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2" w:name="__Fieldmark__50_283119060"/>
      <w:bookmarkStart w:id="63" w:name="__Fieldmark__50_283119060"/>
      <w:bookmarkEnd w:id="6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cto da inscrição e os restantes 50% até à data da avaliaçã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</w:rPr>
        <w:t xml:space="preserve">Enviar inscrição junto com cópia do cartão de cidadão </w:t>
      </w:r>
      <w:r>
        <w:rPr/>
        <w:t>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49-023 Lisboa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@ics.lisboa.ucp.pt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ve conhecimento deste mestrado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o IC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4" w:name="__Fieldmark__52_283119060"/>
      <w:bookmarkStart w:id="65" w:name="__Fieldmark__52_283119060"/>
      <w:bookmarkEnd w:id="6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6" w:name="__Fieldmark__53_283119060"/>
      <w:bookmarkStart w:id="67" w:name="__Fieldmark__53_283119060"/>
      <w:bookmarkEnd w:id="6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8" w:name="__Fieldmark__54_283119060"/>
      <w:bookmarkStart w:id="69" w:name="__Fieldmark__54_283119060"/>
      <w:bookmarkEnd w:id="6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0" w:name="__Fieldmark__55_283119060"/>
      <w:bookmarkStart w:id="71" w:name="__Fieldmark__55_283119060"/>
      <w:bookmarkEnd w:id="7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cta no site do ICS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2" w:name="__Fieldmark__56_283119060"/>
      <w:bookmarkStart w:id="73" w:name="__Fieldmark__56_283119060"/>
      <w:bookmarkEnd w:id="7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o ICS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4" w:name="__Fieldmark__57_283119060"/>
      <w:bookmarkStart w:id="75" w:name="__Fieldmark__57_283119060"/>
      <w:bookmarkEnd w:id="7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6" w:name="__Fieldmark__58_283119060"/>
      <w:bookmarkStart w:id="77" w:name="__Fieldmark__58_283119060"/>
      <w:bookmarkEnd w:id="7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8" w:name="__Fieldmark__59_283119060"/>
      <w:bookmarkStart w:id="79" w:name="__Fieldmark__59_283119060"/>
      <w:bookmarkEnd w:id="7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0" w:name="__Fieldmark__60_283119060"/>
      <w:bookmarkStart w:id="81" w:name="__Fieldmark__60_283119060"/>
      <w:bookmarkEnd w:id="8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2" w:name="__Fieldmark__61_283119060"/>
      <w:bookmarkStart w:id="83" w:name="__Fieldmark__61_283119060"/>
      <w:bookmarkEnd w:id="8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4" w:name="__Fieldmark__62_283119060"/>
      <w:bookmarkStart w:id="85" w:name="__Fieldmark__62_283119060"/>
      <w:bookmarkEnd w:id="8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6" w:name="__Fieldmark__63_283119060"/>
      <w:bookmarkStart w:id="87" w:name="__Fieldmark__63_283119060"/>
      <w:bookmarkEnd w:id="8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8" w:name="__Fieldmark__64_283119060"/>
      <w:bookmarkStart w:id="89" w:name="__Fieldmark__64_283119060"/>
      <w:bookmarkEnd w:id="8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90" w:name="__Fieldmark__65_283119060"/>
      <w:bookmarkStart w:id="91" w:name="__Fieldmark__65_283119060"/>
      <w:bookmarkEnd w:id="9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021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1849B"/>
        <w:spacing w:val="34"/>
        <w:sz w:val="22"/>
        <w:szCs w:val="20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ics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Nº de Aluno_________ (a preencher pelo secretariado)           ver página seguinte s.f.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31849B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Times" w:hAnsi="Times" w:eastAsia="Times New Roman" w:cs="Times"/>
      <w:b/>
      <w:bCs/>
      <w:sz w:val="28"/>
      <w:szCs w:val="28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ter">
    <w:name w:val="Título 2 Caráte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37:00Z</dcterms:created>
  <dc:creator>João Neves Amado</dc:creator>
  <dc:description/>
  <cp:keywords/>
  <dc:language>en-US</dc:language>
  <cp:lastModifiedBy>joana Almeida</cp:lastModifiedBy>
  <cp:lastPrinted>2018-10-09T16:58:00Z</cp:lastPrinted>
  <dcterms:modified xsi:type="dcterms:W3CDTF">2019-11-27T21:37:00Z</dcterms:modified>
  <cp:revision>2</cp:revision>
  <dc:subject/>
  <dc:title> </dc:title>
</cp:coreProperties>
</file>