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952"/>
      </w:tblGrid>
      <w:tr>
        <w:trPr/>
        <w:tc>
          <w:tcPr>
            <w:tcW w:w="5758" w:type="dxa"/>
            <w:tcBorders/>
          </w:tcPr>
          <w:p>
            <w:pPr>
              <w:pStyle w:val="Header"/>
              <w:ind w:left="601" w:righ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90830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19/2020</w:t>
            </w:r>
          </w:p>
        </w:tc>
      </w:tr>
    </w:tbl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 xml:space="preserve">FICHA DE INSCRIÇÃO – Aulas Abertas Cuidados Paliativos </w:t>
      </w:r>
    </w:p>
    <w:p>
      <w:pPr>
        <w:pStyle w:val="Heading"/>
        <w:rPr>
          <w:rFonts w:ascii="Calibri" w:hAnsi="Calibri" w:cs="Calibri"/>
          <w:color w:val="31849B"/>
          <w:sz w:val="18"/>
        </w:rPr>
      </w:pPr>
      <w:r>
        <w:rPr>
          <w:rFonts w:cs="Calibri" w:ascii="Calibri" w:hAnsi="Calibri"/>
          <w:color w:val="31849B"/>
          <w:sz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466"/>
        <w:gridCol w:w="1701"/>
      </w:tblGrid>
      <w:tr>
        <w:trPr>
          <w:trHeight w:val="244" w:hRule="atLeast"/>
        </w:trPr>
        <w:tc>
          <w:tcPr>
            <w:tcW w:w="6912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a que se inscrev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99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e Inscrição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1184448686"/>
            <w:bookmarkStart w:id="1" w:name="__Fieldmark__0_1184448686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Nutrition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21 SET (14h-18h) Dr. Sónia Velh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1184448686"/>
            <w:bookmarkStart w:id="3" w:name="__Fieldmark__1_1184448686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alliative Care in patients with mental illn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08 NOV (09h-13h) Prof. Paulo Seab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1184448686"/>
            <w:bookmarkStart w:id="5" w:name="__Fieldmark__2_1184448686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Care in LGBT populations (lesbian, gay, bi-sexual and transgender)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</w:r>
            <w:r>
              <w:rPr/>
              <w:br/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08 NOV (18h-22h) videoconferência com Prof. Pamela Grassa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1184448686"/>
            <w:bookmarkStart w:id="7" w:name="__Fieldmark__3_1184448686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Hope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8h) </w:t>
              <w:br/>
              <w:t>30 NOV (9h-18h) Prof. Ana Querid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1184448686"/>
            <w:bookmarkStart w:id="9" w:name="__Fieldmark__4_1184448686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alliative Care in Vulnerable Populations: refugees and homel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 09 JAN (18h-22h) videoconferência com Prof. Naheed Dosan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4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1184448686"/>
            <w:bookmarkStart w:id="11" w:name="__Fieldmark__5_1184448686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hysiotherapy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>07 MAR (9h-13h) Dr. Cristina Mello Vi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1184448686"/>
            <w:bookmarkStart w:id="13" w:name="__Fieldmark__6_1184448686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Last Days and Hours of Lif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28 MAR (9h-13h) Dr. Isabel Ne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4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1184448686"/>
            <w:bookmarkStart w:id="15" w:name="__Fieldmark__7_1184448686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liver diseas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28 MAR (16h-20h) videoconferência com Prof. Amanda Briseboi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4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1184448686"/>
            <w:bookmarkStart w:id="17" w:name="__Fieldmark__8_1184448686"/>
            <w:bookmarkEnd w:id="1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ocial Support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8h)</w:t>
              <w:br/>
              <w:t>16 ABR (9h-18h) Prof. Alexandra Ramo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8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1184448686"/>
            <w:bookmarkStart w:id="19" w:name="__Fieldmark__9_1184448686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Sedation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 xml:space="preserve">05 JUN (14h-18h) Dr. Isabel Neto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40€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:</w:t>
      </w:r>
      <w:r>
        <w:rPr>
          <w:rFonts w:cs="Calibri" w:ascii="Calibri" w:hAnsi="Calibri"/>
          <w:bCs/>
          <w:sz w:val="20"/>
          <w:szCs w:val="20"/>
        </w:rPr>
        <w:t xml:space="preserve"> inscrições limitadas; prioridade a inscrições para Aluno com avaliação | </w:t>
        <w:br/>
      </w:r>
      <w:r>
        <w:rPr>
          <w:rFonts w:cs="Calibri" w:ascii="Calibri" w:hAnsi="Calibri"/>
          <w:b/>
          <w:bCs/>
          <w:sz w:val="20"/>
          <w:szCs w:val="20"/>
        </w:rPr>
        <w:t>Data limite:</w:t>
      </w:r>
      <w:r>
        <w:rPr>
          <w:rFonts w:cs="Calibri" w:ascii="Calibri" w:hAnsi="Calibri"/>
          <w:bCs/>
          <w:sz w:val="20"/>
          <w:szCs w:val="20"/>
        </w:rPr>
        <w:t xml:space="preserve"> até 1 semana antes do início da formaçã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31849B"/>
          <w:sz w:val="20"/>
          <w:szCs w:val="20"/>
        </w:rPr>
        <w:t xml:space="preserve">(3) </w:t>
        <w:tab/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>Aluno com avaliação</w:t>
      </w:r>
      <w:r>
        <w:rPr>
          <w:rFonts w:cs="Calibri" w:ascii="Calibri" w:hAnsi="Calibri"/>
          <w:sz w:val="20"/>
          <w:szCs w:val="20"/>
        </w:rPr>
        <w:t xml:space="preserve"> pode optar por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29_1184448686"/>
      <w:bookmarkStart w:id="21" w:name="__Fieldmark__29_1184448686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0_1184448686"/>
      <w:bookmarkStart w:id="23" w:name="__Fieldmark__30_1184448686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cto da inscrição e os restantes 50% até à data da avaliaçã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bCs/>
        </w:rPr>
        <w:t xml:space="preserve">Enviar inscrição junto com cópia do cartão de cidadão </w:t>
      </w:r>
      <w:r>
        <w:rPr/>
        <w:t>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de Ciências da Saú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49-023 Lisboa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@ics.lisboa.ucp.pt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ve conhecimento deste mestrado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o IC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32_1184448686"/>
      <w:bookmarkStart w:id="25" w:name="__Fieldmark__32_1184448686"/>
      <w:bookmarkEnd w:id="2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33_1184448686"/>
      <w:bookmarkStart w:id="27" w:name="__Fieldmark__33_1184448686"/>
      <w:bookmarkEnd w:id="2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34_1184448686"/>
      <w:bookmarkStart w:id="29" w:name="__Fieldmark__34_1184448686"/>
      <w:bookmarkEnd w:id="2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35_1184448686"/>
      <w:bookmarkStart w:id="31" w:name="__Fieldmark__35_1184448686"/>
      <w:bookmarkEnd w:id="3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cta no site do ICS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36_1184448686"/>
      <w:bookmarkStart w:id="33" w:name="__Fieldmark__36_1184448686"/>
      <w:bookmarkEnd w:id="3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o ICS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37_1184448686"/>
      <w:bookmarkStart w:id="35" w:name="__Fieldmark__37_1184448686"/>
      <w:bookmarkEnd w:id="3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38_1184448686"/>
      <w:bookmarkStart w:id="37" w:name="__Fieldmark__38_1184448686"/>
      <w:bookmarkEnd w:id="3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39_1184448686"/>
      <w:bookmarkStart w:id="39" w:name="__Fieldmark__39_1184448686"/>
      <w:bookmarkEnd w:id="3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40_1184448686"/>
      <w:bookmarkStart w:id="41" w:name="__Fieldmark__40_1184448686"/>
      <w:bookmarkEnd w:id="4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41_1184448686"/>
      <w:bookmarkStart w:id="43" w:name="__Fieldmark__41_1184448686"/>
      <w:bookmarkEnd w:id="4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42_1184448686"/>
      <w:bookmarkStart w:id="45" w:name="__Fieldmark__42_1184448686"/>
      <w:bookmarkEnd w:id="4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6" w:name="__Fieldmark__43_1184448686"/>
      <w:bookmarkStart w:id="47" w:name="__Fieldmark__43_1184448686"/>
      <w:bookmarkEnd w:id="4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8" w:name="__Fieldmark__44_1184448686"/>
      <w:bookmarkStart w:id="49" w:name="__Fieldmark__44_1184448686"/>
      <w:bookmarkEnd w:id="4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0" w:name="__Fieldmark__45_1184448686"/>
      <w:bookmarkStart w:id="51" w:name="__Fieldmark__45_1184448686"/>
      <w:bookmarkEnd w:id="5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021" w:gutter="0" w:header="284" w:top="34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1849B"/>
        <w:spacing w:val="34"/>
        <w:sz w:val="22"/>
        <w:szCs w:val="20"/>
      </w:rPr>
    </w:pPr>
    <w:r>
      <w:rPr>
        <w:rFonts w:cs="Calibri" w:ascii="Calibri" w:hAnsi="Calibri"/>
        <w:b/>
        <w:color w:val="31849B"/>
        <w:spacing w:val="34"/>
        <w:sz w:val="22"/>
        <w:szCs w:val="20"/>
      </w:rPr>
      <w:t>www.ics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Nº de Aluno_________ (a preencher pelo secretariado)           ver página seguinte s.f.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7z1">
    <w:name w:val="WW8Num7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31849B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3:00Z</dcterms:created>
  <dc:creator>João Neves Amado</dc:creator>
  <dc:description/>
  <cp:keywords/>
  <dc:language>en-US</dc:language>
  <cp:lastModifiedBy>Joana Borges Quintela de Almeida</cp:lastModifiedBy>
  <cp:lastPrinted>2018-10-09T16:58:00Z</cp:lastPrinted>
  <dcterms:modified xsi:type="dcterms:W3CDTF">2019-09-19T08:57:00Z</dcterms:modified>
  <cp:revision>4</cp:revision>
  <dc:subject/>
  <dc:title> </dc:title>
</cp:coreProperties>
</file>