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76276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19/2020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2060"/>
          <w:sz w:val="16"/>
        </w:rPr>
      </w:pPr>
      <w:r>
        <w:rPr>
          <w:rFonts w:cs="Calibri" w:ascii="Calibri" w:hAnsi="Calibri"/>
          <w:color w:val="002060"/>
          <w:sz w:val="32"/>
          <w:lang w:val="pt-PT"/>
        </w:rPr>
        <w:t>Pós-Graduação em</w:t>
      </w:r>
      <w:r>
        <w:rPr>
          <w:rFonts w:cs="Calibri" w:ascii="Calibri" w:hAnsi="Calibri"/>
          <w:color w:val="002060"/>
          <w:sz w:val="32"/>
        </w:rPr>
        <w:t xml:space="preserve"> </w:t>
      </w:r>
      <w:r>
        <w:rPr>
          <w:rFonts w:cs="Calibri" w:ascii="Calibri" w:hAnsi="Calibri"/>
          <w:color w:val="002060"/>
          <w:sz w:val="36"/>
        </w:rPr>
        <w:br/>
      </w:r>
      <w:r>
        <w:rPr>
          <w:rFonts w:cs="Calibri" w:ascii="Calibri" w:hAnsi="Calibri"/>
          <w:color w:val="002060"/>
          <w:sz w:val="48"/>
          <w:lang w:val="pt-PT"/>
        </w:rPr>
        <w:t xml:space="preserve">PERDA E LUTO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0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0_1369996553"/>
      <w:bookmarkStart w:id="1" w:name="__Fieldmark__20_1369996553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35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1_1369996553"/>
      <w:bookmarkStart w:id="3" w:name="__Fieldmark__21_1369996553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9 pagamentos de 150 €: </w:t>
      </w:r>
      <w:r>
        <w:rPr>
          <w:rFonts w:cs="Calibri" w:ascii="Calibri" w:hAnsi="Calibri"/>
          <w:sz w:val="20"/>
          <w:szCs w:val="20"/>
        </w:rPr>
        <w:t>1º junto com a inscrição; 2º até 10 de novembro 2019; 3º até 10 de dezembro 2019; 4º até 10 de janeiro 2020; 5º até 10 de fevereiro 2020; 6º até 10 de março 2020; 7º até 10 de abril 2020, 8º até 10 de maio 2020 e 9º até dia 10 de junho 2020.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 com creditação: 85,00 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</w:rPr>
      </w:pPr>
      <w:r>
        <w:rPr>
          <w:lang w:val="en-US" w:eastAsia="en-US"/>
        </w:rPr>
        <w:drawing>
          <wp:inline distT="0" distB="0" distL="0" distR="0">
            <wp:extent cx="290830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to de Ciências da Saú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ics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@ics.lisboa.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IC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1369996553"/>
      <w:bookmarkStart w:id="5" w:name="__Fieldmark__23_1369996553"/>
      <w:bookmarkEnd w:id="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o IC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1369996553"/>
      <w:bookmarkStart w:id="7" w:name="__Fieldmark__24_1369996553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ICS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5_1369996553"/>
      <w:bookmarkStart w:id="9" w:name="__Fieldmark__25_1369996553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6_1369996553"/>
      <w:bookmarkStart w:id="11" w:name="__Fieldmark__26_1369996553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7_1369996553"/>
      <w:bookmarkStart w:id="13" w:name="__Fieldmark__27_1369996553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o Instituto de Ciências da Saúde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28_1369996553"/>
      <w:bookmarkStart w:id="15" w:name="__Fieldmark__28_1369996553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29_1369996553"/>
      <w:bookmarkStart w:id="17" w:name="__Fieldmark__29_1369996553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aúde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0_1369996553"/>
      <w:bookmarkStart w:id="19" w:name="__Fieldmark__30_1369996553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2_1369996553"/>
      <w:bookmarkStart w:id="21" w:name="__Fieldmark__32_1369996553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1369996553"/>
      <w:bookmarkStart w:id="23" w:name="__Fieldmark__34_1369996553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5_1369996553"/>
      <w:bookmarkStart w:id="25" w:name="__Fieldmark__35_1369996553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6_1369996553"/>
      <w:bookmarkStart w:id="27" w:name="__Fieldmark__36_1369996553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s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5:00Z</dcterms:created>
  <dc:creator>João Neves Amado</dc:creator>
  <dc:description/>
  <cp:keywords/>
  <dc:language>en-US</dc:language>
  <cp:lastModifiedBy>Joana Borges Quintela de Almeida</cp:lastModifiedBy>
  <cp:lastPrinted>2011-01-11T15:13:00Z</cp:lastPrinted>
  <dcterms:modified xsi:type="dcterms:W3CDTF">2019-06-03T10:32:00Z</dcterms:modified>
  <cp:revision>5</cp:revision>
  <dc:subject/>
  <dc:title/>
</cp:coreProperties>
</file>