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952"/>
      </w:tblGrid>
      <w:tr>
        <w:trPr/>
        <w:tc>
          <w:tcPr>
            <w:tcW w:w="5758" w:type="dxa"/>
            <w:tcBorders/>
          </w:tcPr>
          <w:p>
            <w:pPr>
              <w:pStyle w:val="Header"/>
              <w:ind w:left="601" w:righ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290830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32"/>
                <w:lang w:val="pt-PT"/>
              </w:rPr>
              <w:t>Formação Avançada – 2018/2019</w:t>
            </w:r>
          </w:p>
        </w:tc>
      </w:tr>
    </w:tbl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 xml:space="preserve">FICHA DE INSCRIÇÃO – Aulas Abertas Cuidados Paliativos </w:t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772"/>
        <w:gridCol w:w="635"/>
        <w:gridCol w:w="446"/>
        <w:gridCol w:w="4244"/>
        <w:gridCol w:w="444"/>
      </w:tblGrid>
      <w:tr>
        <w:trPr/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color w:val="31849B"/>
                <w:sz w:val="36"/>
              </w:rPr>
            </w:pPr>
            <w:r>
              <w:rPr>
                <w:rFonts w:cs="Calibri" w:ascii="Calibri" w:hAnsi="Calibri"/>
                <w:color w:val="31849B"/>
                <w:sz w:val="36"/>
              </w:rPr>
            </w:r>
          </w:p>
        </w:tc>
        <w:tc>
          <w:tcPr>
            <w:tcW w:w="377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Curso em que se inscreve</w:t>
            </w:r>
          </w:p>
        </w:tc>
        <w:tc>
          <w:tcPr>
            <w:tcW w:w="63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€</w:t>
            </w:r>
          </w:p>
        </w:tc>
        <w:tc>
          <w:tcPr>
            <w:tcW w:w="44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Curso em que se inscreve</w:t>
            </w:r>
          </w:p>
        </w:tc>
        <w:tc>
          <w:tcPr>
            <w:tcW w:w="4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€</w:t>
            </w:r>
          </w:p>
        </w:tc>
      </w:tr>
      <w:tr>
        <w:trPr/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bookmarkStart w:id="0" w:name="__Fieldmark__0_3004887568"/>
            <w:bookmarkStart w:id="1" w:name="__Fieldmark__0_3004887568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alliative Care in Vulnerable Populations: refugees and homel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 08 NOV (14-18h) videoconferência com Prof. Naheed Dosani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35€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3004887568"/>
            <w:bookmarkStart w:id="3" w:name="__Fieldmark__1_3004887568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alliative Care in people with intellectual disabilitie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08 MARC (9h-13h) Prof. Irene Tuffrey-Wijne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35€</w:t>
            </w:r>
          </w:p>
        </w:tc>
      </w:tr>
      <w:tr>
        <w:trPr/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bookmarkStart w:id="4" w:name="__Fieldmark__2_3004887568"/>
            <w:bookmarkStart w:id="5" w:name="__Fieldmark__2_3004887568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Care in LGBT populations (lesbian, gay, bi-sexual and transgender)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</w:r>
            <w:r>
              <w:rPr/>
              <w:br/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10 NOV (14h-18h) videoconferência com Prof. Pamela Grassau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€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3004887568"/>
            <w:bookmarkStart w:id="7" w:name="__Fieldmark__3_3004887568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Hope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8h) </w:t>
              <w:br/>
              <w:t>09 MARC (9h-18h) Prof. Ana Querido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€</w:t>
            </w:r>
          </w:p>
        </w:tc>
      </w:tr>
      <w:tr>
        <w:trPr/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bookmarkStart w:id="8" w:name="__Fieldmark__4_3004887568"/>
            <w:bookmarkStart w:id="9" w:name="__Fieldmark__4_3004887568"/>
            <w:bookmarkEnd w:id="9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end-stage liver diseas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4h) </w:t>
              <w:br/>
              <w:t>22 NOV (14h-18h) videoconferência com Prof. Amanda Brisebois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35€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3004887568"/>
            <w:bookmarkStart w:id="11" w:name="__Fieldmark__5_3004887568"/>
            <w:bookmarkEnd w:id="1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Last Days and Hours of Lif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11 ABR (14h-18h) Dr. Isabel Neto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35€</w:t>
            </w:r>
          </w:p>
        </w:tc>
      </w:tr>
      <w:tr>
        <w:trPr/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separate"/>
            </w:r>
            <w:bookmarkStart w:id="12" w:name="__Fieldmark__6_3004887568"/>
            <w:bookmarkStart w:id="13" w:name="__Fieldmark__6_3004887568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alliative Care in patients with mental illn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4h) </w:t>
              <w:br/>
              <w:t>10 NOV (9h-13h) Prof. Paulo Seabra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35€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7_3004887568"/>
            <w:bookmarkStart w:id="15" w:name="__Fieldmark__7_3004887568"/>
            <w:bookmarkEnd w:id="1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ocial Support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8h)</w:t>
              <w:br/>
              <w:t>12 ABR (9h-13h) Prof. Alexandra Ramos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35€</w:t>
            </w:r>
          </w:p>
        </w:tc>
      </w:tr>
      <w:tr>
        <w:trPr/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31849B"/>
                <w:sz w:val="36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31849B"/>
                <w:sz w:val="36"/>
                <w:szCs w:val="20"/>
                <w:lang w:val="en-US"/>
              </w:rPr>
            </w:r>
          </w:p>
        </w:tc>
        <w:tc>
          <w:tcPr>
            <w:tcW w:w="3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31849B"/>
                <w:sz w:val="36"/>
              </w:rPr>
            </w:pPr>
            <w:r>
              <w:rPr>
                <w:rFonts w:cs="Calibri" w:ascii="Calibri" w:hAnsi="Calibri"/>
                <w:color w:val="31849B"/>
                <w:sz w:val="36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31849B"/>
                <w:sz w:val="36"/>
              </w:rPr>
            </w:pPr>
            <w:r>
              <w:rPr>
                <w:rFonts w:cs="Calibri" w:ascii="Calibri" w:hAnsi="Calibri"/>
                <w:color w:val="31849B"/>
                <w:sz w:val="36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8_3004887568"/>
            <w:bookmarkStart w:id="17" w:name="__Fieldmark__8_3004887568"/>
            <w:bookmarkEnd w:id="1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hysiotherapy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>16 MAIO (9h-13h) Dr. Cristina Mello Vieira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€</w:t>
            </w:r>
          </w:p>
        </w:tc>
      </w:tr>
      <w:tr>
        <w:trPr/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31849B"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1849B"/>
                <w:sz w:val="36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Calibri" w:hAnsi="Calibri" w:cs="Calibri"/>
                <w:color w:val="31849B"/>
                <w:sz w:val="3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ota: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inscrições limitadas; prioridade a inscrições para Aluno com avaliação |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ata limite: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 até 1 semana antes do início da formação.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31849B"/>
                <w:sz w:val="36"/>
              </w:rPr>
            </w:pPr>
            <w:r>
              <w:rPr>
                <w:rFonts w:cs="Calibri" w:ascii="Calibri" w:hAnsi="Calibri"/>
                <w:color w:val="31849B"/>
                <w:sz w:val="36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3004887568"/>
            <w:bookmarkStart w:id="19" w:name="__Fieldmark__9_3004887568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Sedation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 xml:space="preserve">28 JUN (14h-18h) Prof. Jose Luís Pereira &amp; Dr. Isabel Neto </w:t>
            </w:r>
          </w:p>
        </w:tc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60" w:after="60"/>
              <w:ind w:left="-77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35€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31849B"/>
          <w:sz w:val="20"/>
          <w:szCs w:val="20"/>
        </w:rPr>
        <w:t xml:space="preserve">(3) </w:t>
        <w:tab/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>Aluno com avaliação</w:t>
      </w:r>
      <w:r>
        <w:rPr>
          <w:rFonts w:cs="Calibri" w:ascii="Calibri" w:hAnsi="Calibri"/>
          <w:sz w:val="20"/>
          <w:szCs w:val="20"/>
        </w:rPr>
        <w:t xml:space="preserve"> pode optar por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29_3004887568"/>
      <w:bookmarkStart w:id="21" w:name="__Fieldmark__29_3004887568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0_3004887568"/>
      <w:bookmarkStart w:id="23" w:name="__Fieldmark__30_3004887568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o valor poderá ser liquidado em 2 vezes: 50% no acto da inscrição e os restantes 50% até à data da avaliaçã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b/>
          <w:bCs/>
        </w:rPr>
        <w:t xml:space="preserve">Enviar inscrição junto com cópia do cartão de cidadão </w:t>
      </w:r>
      <w:r>
        <w:rPr/>
        <w:t>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to de Ciências da Saú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649-023 Lisboa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@ics.lisboa.ucp.pt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ve conhecimento deste mestrado através de:</w:t>
            </w:r>
          </w:p>
        </w:tc>
      </w:tr>
    </w:tbl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o IC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32_3004887568"/>
      <w:bookmarkStart w:id="25" w:name="__Fieldmark__32_3004887568"/>
      <w:bookmarkEnd w:id="2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33_3004887568"/>
      <w:bookmarkStart w:id="27" w:name="__Fieldmark__33_3004887568"/>
      <w:bookmarkEnd w:id="2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34_3004887568"/>
      <w:bookmarkStart w:id="29" w:name="__Fieldmark__34_3004887568"/>
      <w:bookmarkEnd w:id="2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35_3004887568"/>
      <w:bookmarkStart w:id="31" w:name="__Fieldmark__35_3004887568"/>
      <w:bookmarkEnd w:id="3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cta no site do ICS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36_3004887568"/>
      <w:bookmarkStart w:id="33" w:name="__Fieldmark__36_3004887568"/>
      <w:bookmarkEnd w:id="33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o ICS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37_3004887568"/>
      <w:bookmarkStart w:id="35" w:name="__Fieldmark__37_3004887568"/>
      <w:bookmarkEnd w:id="35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38_3004887568"/>
      <w:bookmarkStart w:id="37" w:name="__Fieldmark__38_3004887568"/>
      <w:bookmarkEnd w:id="3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39_3004887568"/>
      <w:bookmarkStart w:id="39" w:name="__Fieldmark__39_3004887568"/>
      <w:bookmarkEnd w:id="3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40_3004887568"/>
      <w:bookmarkStart w:id="41" w:name="__Fieldmark__40_3004887568"/>
      <w:bookmarkEnd w:id="4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41_3004887568"/>
      <w:bookmarkStart w:id="43" w:name="__Fieldmark__41_3004887568"/>
      <w:bookmarkEnd w:id="43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42_3004887568"/>
      <w:bookmarkStart w:id="45" w:name="__Fieldmark__42_3004887568"/>
      <w:bookmarkEnd w:id="45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6" w:name="__Fieldmark__43_3004887568"/>
      <w:bookmarkStart w:id="47" w:name="__Fieldmark__43_3004887568"/>
      <w:bookmarkEnd w:id="4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8" w:name="__Fieldmark__44_3004887568"/>
      <w:bookmarkStart w:id="49" w:name="__Fieldmark__44_3004887568"/>
      <w:bookmarkEnd w:id="4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0" w:name="__Fieldmark__45_3004887568"/>
      <w:bookmarkStart w:id="51" w:name="__Fieldmark__45_3004887568"/>
      <w:bookmarkEnd w:id="5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021" w:gutter="0" w:header="284" w:top="340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1849B"/>
        <w:spacing w:val="34"/>
        <w:sz w:val="22"/>
        <w:szCs w:val="20"/>
      </w:rPr>
    </w:pPr>
    <w:r>
      <w:rPr>
        <w:rFonts w:cs="Calibri" w:ascii="Calibri" w:hAnsi="Calibri"/>
        <w:b/>
        <w:color w:val="31849B"/>
        <w:spacing w:val="34"/>
        <w:sz w:val="22"/>
        <w:szCs w:val="20"/>
      </w:rPr>
      <w:t>www.ics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Nº de Aluno_________ (a preencher pelo secretariado)           ver página seguinte s.f.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7z1">
    <w:name w:val="WW8Num7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31849B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9:00Z</dcterms:created>
  <dc:creator>João Neves Amado</dc:creator>
  <dc:description/>
  <cp:keywords/>
  <dc:language>en-US</dc:language>
  <cp:lastModifiedBy>Joana Borges Quintela de Almeida</cp:lastModifiedBy>
  <cp:lastPrinted>2018-10-09T16:58:00Z</cp:lastPrinted>
  <dcterms:modified xsi:type="dcterms:W3CDTF">2019-04-09T11:10:00Z</dcterms:modified>
  <cp:revision>3</cp:revision>
  <dc:subject/>
  <dc:title> </dc:title>
</cp:coreProperties>
</file>