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PARA CANDIDATURA</w:t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155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RSO DE MESTRADO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492676074"/>
            <w:bookmarkStart w:id="1" w:name="__Fieldmark__0_3492676074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em Cuidados Paliativo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CHECKBOX </w:instrText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bookmarkStart w:id="2" w:name="__Fieldmark__1_3492676074"/>
            <w:bookmarkStart w:id="3" w:name="__Fieldmark__1_3492676074"/>
            <w:bookmarkEnd w:id="3"/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  <w:t xml:space="preserve"> em Neuropsicolog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492676074"/>
            <w:bookmarkStart w:id="5" w:name="__Fieldmark__2_3492676074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em Língua Gestual Portuguesa e Educação de Surdo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Leia todas as instruções e preencha este documento de acordo com 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bCs/>
          <w:sz w:val="18"/>
          <w:szCs w:val="18"/>
        </w:rPr>
        <w:t xml:space="preserve">* Alguns quadros apresentam exemplos de preenchimento; apague-os antes de iniciar o preench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Junte, </w:t>
      </w:r>
      <w:r>
        <w:rPr>
          <w:bCs/>
          <w:sz w:val="18"/>
          <w:szCs w:val="18"/>
          <w:u w:val="single"/>
        </w:rPr>
        <w:t>no fim do documento</w:t>
      </w:r>
      <w:r>
        <w:rPr>
          <w:bCs/>
          <w:sz w:val="18"/>
          <w:szCs w:val="18"/>
        </w:rPr>
        <w:t>, apenas os anexos solic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OTA:</w:t>
      </w:r>
      <w:r>
        <w:rPr>
          <w:bCs/>
          <w:sz w:val="18"/>
          <w:szCs w:val="18"/>
        </w:rPr>
        <w:t xml:space="preserve"> Informações descontextualizadas ou mal inseridas não serão considerada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80" w:hRule="atLeast"/>
        </w:trPr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Cartão de Cidadão:  </w:t>
              <w:tab/>
              <w:t xml:space="preserve">                                                          Validade:    /  /                    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ou Passaporte</w:t>
            </w:r>
            <w:r>
              <w:rPr>
                <w:sz w:val="12"/>
                <w:szCs w:val="12"/>
              </w:rPr>
              <w:t xml:space="preserve"> (candidatos estrangeiros)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Profissional (se aplicável)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ência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a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left" w:pos="2700" w:leader="none"/>
                <w:tab w:val="left" w:pos="4500" w:leader="none"/>
              </w:tabs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3340</wp:posOffset>
                      </wp:positionV>
                      <wp:extent cx="1455420" cy="161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162000"/>
                                <a:chOff x="0" y="0"/>
                                <a:chExt cx="145548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468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4.2pt;width:114.6pt;height:12.75pt" coordorigin="1470,84" coordsize="2292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28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0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5;top:8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ódigo Postal:</w:t>
              <w:tab/>
              <w:t xml:space="preserve">-                  Localidade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Telefone (fixo/móvel)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:</w:t>
            </w:r>
          </w:p>
        </w:tc>
      </w:tr>
    </w:tbl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CURRICULUM ACADÉMIC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ta: As questões que se seguem poderão não ser aplicáveis a alguns candidatos </w:t>
              <w:br/>
              <w:t>(ex.: recém-licenciados). Por favor, preencha apenas o que for adequado ao seu caso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CONFERENTES DE G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o de conclu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icenciatura 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75"/>
        <w:gridCol w:w="163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S NÃO CONFERENTES DE GRAU </w:t>
            </w:r>
            <w:r>
              <w:rPr>
                <w:sz w:val="16"/>
                <w:szCs w:val="16"/>
              </w:rPr>
              <w:t>(apenas os frequentados em  estabelecimento de ensino superior. Outros cursos devem ser mencionados na Formação Perman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ICULUM PROFISS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 Data de início da actividade profissional: ___/___/_____</w:t>
      </w:r>
    </w:p>
    <w:p>
      <w:pPr>
        <w:pStyle w:val="Normal"/>
        <w:spacing w:lineRule="auto" w:line="48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 Tempo Total de Experiência Profissional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>(Todo o tempo de prática profissional, independentemente de vínculos contratuais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 Tempo Total de Experiência Profissional na área a que se candidat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igatório preencher na candidatura aos CPL Especialização Enfermagem, juntando comprovativo de tempo de experiência profission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ocal de trabalho actual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ategoria Profissional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argos que exerce e experiências profissionais relevantes: (inserir linhas, se necessário)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IENTÍ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. Comunicações (até 10, por ordem cronológica decrescente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678"/>
        <w:gridCol w:w="3231"/>
      </w:tblGrid>
      <w:tr>
        <w:trPr/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o em que foi desenvolvida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 Publicações (até 10 por ordem cronológica decrescente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37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6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Trabalhos de investigação que realizou/em que participou </w:t>
      </w:r>
      <w:r>
        <w:rPr>
          <w:sz w:val="20"/>
          <w:szCs w:val="20"/>
        </w:rPr>
        <w:t>(indicar tema, data de conclusão, contexto em que foi realizado e investigador principal e/ou co-autores - se for o caso - e forma de publicaçã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Formação Permanente </w:t>
      </w:r>
      <w:r>
        <w:rPr>
          <w:sz w:val="20"/>
          <w:szCs w:val="20"/>
        </w:rPr>
        <w:t>(refira apenas as 5 acções de maior relevância que tenha realizado nos últimos 5 anos)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51"/>
        <w:gridCol w:w="1574"/>
        <w:gridCol w:w="2499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ç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Promotora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 Pretende estudo curricular para creditações</w:t>
      </w:r>
      <w:r>
        <w:rPr>
          <w:bCs/>
          <w:sz w:val="20"/>
          <w:szCs w:val="20"/>
        </w:rPr>
        <w:t>, a formalizar na matrícula? (ver tabela de emolumentos - pedido de estudo curricular)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6" w:name="__Fieldmark__3_3492676074"/>
      <w:bookmarkStart w:id="7" w:name="__Fieldmark__3_3492676074"/>
      <w:bookmarkEnd w:id="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0"/>
          <w:szCs w:val="20"/>
        </w:rPr>
        <w:t>Não</w:t>
      </w:r>
      <w:r>
        <w:rPr>
          <w:bCs/>
          <w:sz w:val="24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" w:name="__Fieldmark__4_3492676074"/>
      <w:bookmarkStart w:id="9" w:name="__Fieldmark__4_3492676074"/>
      <w:bookmarkEnd w:id="9"/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951"/>
      </w:tblGrid>
      <w:tr>
        <w:trPr/>
        <w:tc>
          <w:tcPr>
            <w:tcW w:w="83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úmero de folhas que anexa </w:t>
            </w:r>
            <w:r>
              <w:rPr>
                <w:bCs/>
                <w:sz w:val="16"/>
                <w:szCs w:val="16"/>
              </w:rPr>
              <w:t>(incluindo os certificados de formação académica referida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1"/>
        <w:gridCol w:w="479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 ___/___/_____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: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88010</wp:posOffset>
          </wp:positionH>
          <wp:positionV relativeFrom="paragraph">
            <wp:posOffset>-335915</wp:posOffset>
          </wp:positionV>
          <wp:extent cx="2865755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9854" r="-1" b="36316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 w:before="360" w:after="0"/>
      <w:ind w:firstLine="567"/>
      <w:jc w:val="both"/>
    </w:pPr>
    <w:rPr>
      <w:rFonts w:ascii="Lucida Casual;Courier New" w:hAnsi="Lucida Casual;Courier New" w:eastAsia="Times New Roman" w:cs="Lucida Casual;Courier New"/>
      <w:spacing w:val="1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1:00Z</dcterms:created>
  <dc:creator>margarida vieira</dc:creator>
  <dc:description/>
  <cp:keywords/>
  <dc:language>en-US</dc:language>
  <cp:lastModifiedBy>Maria João Melo Grade Ribeiro Pacheco</cp:lastModifiedBy>
  <cp:lastPrinted>2007-06-29T16:48:00Z</cp:lastPrinted>
  <dcterms:modified xsi:type="dcterms:W3CDTF">2025-03-28T11:08:00Z</dcterms:modified>
  <cp:revision>3</cp:revision>
  <dc:subject/>
  <dc:title>CURRICULUM VITAE PARA CANDIDATURA AO</dc:title>
</cp:coreProperties>
</file>