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97"/>
      </w:tblGrid>
      <w:tr>
        <w:trPr/>
        <w:tc>
          <w:tcPr>
            <w:tcW w:w="4395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133600" cy="735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Header"/>
              <w:ind w:right="-39" w:hanging="0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Inscrição</w:t>
            </w:r>
          </w:p>
          <w:p>
            <w:pPr>
              <w:pStyle w:val="Header"/>
              <w:ind w:right="-39" w:hanging="0"/>
              <w:jc w:val="right"/>
              <w:rPr>
                <w:rFonts w:ascii="Calibri" w:hAnsi="Calibri" w:cs="Calibri"/>
                <w:b/>
                <w:b/>
                <w:lang w:val="pt-PT" w:eastAsia="en-US"/>
              </w:rPr>
            </w:pPr>
            <w:r>
              <w:rPr>
                <w:rFonts w:cs="Calibri" w:ascii="Calibri" w:hAnsi="Calibri"/>
                <w:b/>
                <w:sz w:val="32"/>
                <w:lang w:val="pt-PT" w:eastAsia="en-US"/>
              </w:rPr>
              <w:t>Formação Avançada – 2025/2026</w:t>
            </w:r>
          </w:p>
        </w:tc>
      </w:tr>
    </w:tbl>
    <w:p>
      <w:pPr>
        <w:pStyle w:val="Heading"/>
        <w:rPr>
          <w:b w:val="false"/>
          <w:b w:val="false"/>
          <w:bCs w:val="false"/>
          <w:color w:val="70AD47"/>
          <w:sz w:val="16"/>
        </w:rPr>
      </w:pPr>
      <w:r>
        <w:rPr>
          <w:rFonts w:cs="Calibri" w:ascii="Calibri" w:hAnsi="Calibri"/>
          <w:color w:val="70AD47"/>
          <w:sz w:val="32"/>
          <w:lang w:val="pt-PT"/>
        </w:rPr>
        <w:t>Formação Avançada em</w:t>
      </w:r>
      <w:r>
        <w:rPr>
          <w:rFonts w:cs="Calibri" w:ascii="Calibri" w:hAnsi="Calibri"/>
          <w:color w:val="70AD47"/>
          <w:sz w:val="32"/>
        </w:rPr>
        <w:t xml:space="preserve"> </w:t>
      </w:r>
      <w:r>
        <w:rPr>
          <w:rFonts w:cs="Calibri" w:ascii="Calibri" w:hAnsi="Calibri"/>
          <w:color w:val="70AD47"/>
          <w:sz w:val="36"/>
        </w:rPr>
        <w:br/>
      </w:r>
      <w:r>
        <w:rPr>
          <w:rFonts w:cs="Calibri" w:ascii="Calibri" w:hAnsi="Calibri"/>
          <w:color w:val="70AD47"/>
          <w:sz w:val="48"/>
          <w:lang w:val="pt-PT"/>
        </w:rPr>
        <w:t xml:space="preserve">TECNOLOGIAS DE APOIO PARA A INCLUSÃO </w:t>
      </w:r>
      <w:r>
        <w:rPr>
          <w:rFonts w:cs="Calibri" w:ascii="Calibri" w:hAnsi="Calibri"/>
          <w:color w:val="70AD47"/>
          <w:sz w:val="36"/>
          <w:szCs w:val="20"/>
          <w:lang w:val="pt-PT"/>
        </w:rPr>
        <w:t>(Acessibilidade digital)</w:t>
      </w:r>
    </w:p>
    <w:p>
      <w:pPr>
        <w:pStyle w:val="Alteravel"/>
        <w:spacing w:lineRule="auto" w:line="240" w:before="24" w:after="24"/>
        <w:jc w:val="right"/>
        <w:rPr>
          <w:rFonts w:ascii="Calibri" w:hAnsi="Calibri" w:cs="Calibri"/>
          <w:b w:val="false"/>
          <w:b w:val="false"/>
          <w:bCs w:val="false"/>
          <w:color w:val="70AD47"/>
          <w:sz w:val="16"/>
        </w:rPr>
      </w:pPr>
      <w:r>
        <w:rPr>
          <w:rFonts w:cs="Calibri" w:ascii="Calibri" w:hAnsi="Calibri"/>
          <w:b w:val="false"/>
          <w:bCs w:val="false"/>
          <w:color w:val="70AD47"/>
          <w:sz w:val="16"/>
        </w:rPr>
      </w:r>
    </w:p>
    <w:p>
      <w:pPr>
        <w:pStyle w:val="Alteravel"/>
        <w:spacing w:lineRule="auto" w:line="240" w:before="24" w:after="24"/>
        <w:jc w:val="right"/>
        <w:rPr/>
      </w:pPr>
      <w:r>
        <w:rPr>
          <w:rFonts w:cs="Calibri" w:ascii="Calibri" w:hAnsi="Calibri"/>
        </w:rPr>
        <w:t>Nº de Aluno _________________________</w:t>
      </w:r>
    </w:p>
    <w:p>
      <w:pPr>
        <w:pStyle w:val="Alteravel"/>
        <w:spacing w:lineRule="auto" w:line="240" w:before="24" w:after="24"/>
        <w:jc w:val="right"/>
        <w:rPr/>
      </w:pPr>
      <w:r>
        <w:rPr>
          <w:rFonts w:cs="Calibri" w:ascii="Calibri" w:hAnsi="Calibri"/>
          <w:b w:val="false"/>
        </w:rPr>
        <w:t>(a preencher pelo Secretariado)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DADOS PESSOAIS</w:t>
      </w:r>
    </w:p>
    <w:tbl>
      <w:tblPr>
        <w:tblW w:w="94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1"/>
        <w:gridCol w:w="1417"/>
        <w:gridCol w:w="3637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 comple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Nascimen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dereç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ódigo Postal:</w:t>
            </w:r>
          </w:p>
        </w:tc>
        <w:tc>
          <w:tcPr>
            <w:tcW w:w="2411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-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lidade:</w:t>
            </w:r>
          </w:p>
        </w:tc>
        <w:tc>
          <w:tcPr>
            <w:tcW w:w="3637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ribuinte n.º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tabs>
                <w:tab w:val="clear" w:pos="709"/>
                <w:tab w:val="left" w:pos="2580" w:leader="none"/>
              </w:tabs>
              <w:spacing w:before="24" w:after="24"/>
              <w:ind w:left="2580" w:hanging="2580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ab/>
              <w:t xml:space="preserve">                                               </w:t>
            </w:r>
            <w:r>
              <w:rPr>
                <w:rFonts w:cs="Calibri" w:ascii="Calibri" w:hAnsi="Calibri"/>
                <w:b w:val="false"/>
              </w:rPr>
              <w:t xml:space="preserve">Cartão de Cidadão: n.º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</w:rPr>
              <w:t>     </w: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</w:t>
              <w:br/>
            </w:r>
            <w:r>
              <w:rPr>
                <w:rFonts w:cs="Calibri" w:ascii="Calibri" w:hAnsi="Calibri"/>
                <w:b w:val="false"/>
                <w:i/>
              </w:rPr>
              <w:t>(8 dígitos e 4 dígitos do código de validação)</w:t>
              <w:br/>
            </w:r>
            <w:r>
              <w:rPr>
                <w:rFonts w:cs="Calibri" w:ascii="Calibri" w:hAnsi="Calibri"/>
                <w:b w:val="false"/>
              </w:rPr>
              <w:t>Data de Validade:</w:t>
            </w:r>
            <w:r>
              <w:rPr>
                <w:rFonts w:cs="Calibri" w:ascii="Calibri" w:hAnsi="Calibri"/>
                <w:b w:val="false"/>
                <w:i/>
              </w:rPr>
              <w:t xml:space="preserve">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450" w:type="dxa"/>
            <w:gridSpan w:val="4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cionalidade: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iCs/>
                <w:sz w:val="20"/>
                <w:highlight w:val="green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Para efeitos de validação da informação prestada queira, por favor, juntar uma cópia do cartão de cidadão, frente e verso. Em alternativa, poderá deslocar-se à secretaria do FCSE, dentro do horário de expediente.</w:t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0"/>
                <w:highlight w:val="green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0"/>
                <w:highlight w:val="green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e contac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ou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ou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ab/>
              <w:t xml:space="preserve">E-mail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DOS ACADÉMICOS E PROFISSIONAIS</w:t>
      </w:r>
    </w:p>
    <w:tbl>
      <w:tblPr>
        <w:tblW w:w="94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65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au académico:</w:t>
            </w:r>
          </w:p>
        </w:tc>
        <w:tc>
          <w:tcPr>
            <w:tcW w:w="7465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Licenciatura em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</w:t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Data conclusão Lic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| Classificação final: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Outro. Qual?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>Profissão/Cargo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Unnamed Copy 5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| </w:t>
      </w:r>
      <w:r>
        <w:rPr>
          <w:rFonts w:cs="Calibri" w:ascii="Calibri" w:hAnsi="Calibri"/>
          <w:b/>
          <w:sz w:val="20"/>
          <w:szCs w:val="20"/>
        </w:rPr>
        <w:t>Instituição onde trabalha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Unnamed Copy 6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 xml:space="preserve">Indique caso seja professor de um Centros de Recursos TIC. Qual? </w:t>
      </w:r>
      <w:r>
        <w:fldChar w:fldCharType="begin">
          <w:ffData>
            <w:name w:val="Unnamed Copy 7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br/>
        <w:t>PRÉ-INSCRIÇÃ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14" w:hanging="357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Pré-Inscrição: </w:t>
      </w:r>
      <w:r>
        <w:rPr>
          <w:rFonts w:cs="Calibri" w:ascii="Calibri" w:hAnsi="Calibri"/>
          <w:sz w:val="20"/>
          <w:szCs w:val="20"/>
          <w:lang w:val="en-US"/>
        </w:rPr>
        <w:t>160.00€                                    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14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pina total do curso</w:t>
      </w:r>
      <w:r>
        <w:rPr>
          <w:rFonts w:cs="Calibri" w:ascii="Calibri" w:hAnsi="Calibri"/>
          <w:sz w:val="20"/>
          <w:szCs w:val="20"/>
        </w:rPr>
        <w:t>: Gratuita (Apoio Fundação Altic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14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ertificado: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i/>
          <w:iCs/>
          <w:sz w:val="20"/>
          <w:szCs w:val="20"/>
        </w:rPr>
        <w:t>conforme Tabela de propinas e emolumentos em vigor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 xml:space="preserve">Foi antigo aluno do FCSE?  Sim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0" w:name="__Fieldmark__22_3877312147"/>
      <w:bookmarkStart w:id="1" w:name="__Fieldmark__22_3877312147"/>
      <w:bookmarkEnd w:id="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Cs/>
          <w:sz w:val="20"/>
          <w:szCs w:val="20"/>
        </w:rPr>
        <w:t>Nã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" w:name="__Fieldmark__23_3877312147"/>
      <w:bookmarkStart w:id="3" w:name="__Fieldmark__23_3877312147"/>
      <w:bookmarkEnd w:id="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bCs/>
          <w:sz w:val="20"/>
          <w:szCs w:val="20"/>
        </w:rPr>
        <w:t xml:space="preserve">Se sim, em que curso? </w:t>
      </w:r>
      <w:r>
        <w:fldChar w:fldCharType="begin">
          <w:ffData>
            <w:name w:val="Unnamed Copy 8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right" w:pos="1560" w:leader="none"/>
          <w:tab w:val="left" w:pos="1701" w:leader="none"/>
        </w:tabs>
        <w:spacing w:before="120" w:after="240"/>
        <w:rPr>
          <w:rFonts w:ascii="Calibri" w:hAnsi="Calibri" w:cs="Calibri"/>
          <w:sz w:val="20"/>
          <w:szCs w:val="20"/>
        </w:rPr>
      </w:pPr>
      <w:r>
        <w:rPr>
          <w:lang w:val="en-GB"/>
        </w:rPr>
        <w:drawing>
          <wp:inline distT="0" distB="0" distL="0" distR="0">
            <wp:extent cx="2133600" cy="735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PAGAMENTO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Após recepção da presente Ficha de Pré-inscrição, ser-lhe-á enviado email de confirmação, juntamente com as instruções para a efetivação do respetivo pagamento.</w:t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Emitir Recibo em nome d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 w:before="160" w:after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br/>
        <w:t>Enviar pré-inscrição</w:t>
      </w:r>
      <w:r>
        <w:rPr/>
        <w:t xml:space="preserve"> para:</w:t>
      </w:r>
    </w:p>
    <w:tbl>
      <w:tblPr>
        <w:tblW w:w="924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449"/>
        <w:gridCol w:w="3225"/>
      </w:tblGrid>
      <w:tr>
        <w:trPr/>
        <w:tc>
          <w:tcPr>
            <w:tcW w:w="5575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aculdade de Ciências da Saúde e Enfermagem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niversidade Católica Portugues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dificio da Biblioteca João Paulo II – 5º Piso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lma de Cima, 1649-023 Lisboa</w:t>
            </w:r>
          </w:p>
          <w:p>
            <w:pPr>
              <w:pStyle w:val="Normal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is Informações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em: </w:t>
            </w:r>
            <w:hyperlink r:id="rId4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www.f</w:t>
              </w:r>
              <w:r>
                <w:rPr>
                  <w:rStyle w:val="InternetLink"/>
                  <w:rFonts w:cs="Calibri"/>
                  <w:bCs/>
                  <w:sz w:val="20"/>
                  <w:szCs w:val="20"/>
                </w:rPr>
                <w:t>cse</w:t>
              </w:r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.lisboa.ucp.pt</w:t>
              </w:r>
            </w:hyperlink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ou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saude.sede@ucp.pt</w:t>
              </w:r>
            </w:hyperlink>
          </w:p>
        </w:tc>
      </w:tr>
    </w:tbl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Heading2"/>
        <w:spacing w:before="480" w:after="0"/>
        <w:ind w:left="301" w:right="-488" w:hanging="301"/>
        <w:jc w:val="left"/>
        <w:rPr/>
      </w:pPr>
      <w:r>
        <w:rPr>
          <w:rFonts w:cs="Calibri" w:ascii="Calibri" w:hAnsi="Calibri"/>
          <w:sz w:val="24"/>
          <w:szCs w:val="24"/>
        </w:rPr>
        <w:t>Teve conhecimento desta formação através de:</w:t>
      </w:r>
    </w:p>
    <w:p>
      <w:pPr>
        <w:pStyle w:val="Heading2"/>
        <w:ind w:left="299" w:hanging="299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Docentes/Colaboradores do FCSE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4" w:name="__Fieldmark__26_3877312147"/>
      <w:bookmarkStart w:id="5" w:name="__Fieldmark__26_3877312147"/>
      <w:bookmarkEnd w:id="5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Internet/mail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1. Mail enviado pelo FCSE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6" w:name="__Fieldmark__27_3877312147"/>
      <w:bookmarkStart w:id="7" w:name="__Fieldmark__27_3877312147"/>
      <w:bookmarkEnd w:id="7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2. Consulta directa no site do FCSE (UCP)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8" w:name="__Fieldmark__28_3877312147"/>
      <w:bookmarkStart w:id="9" w:name="__Fieldmark__28_3877312147"/>
      <w:bookmarkEnd w:id="9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3. Facebook</w:t>
        <w:tab/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0" w:name="__Fieldmark__29_3877312147"/>
      <w:bookmarkStart w:id="11" w:name="__Fieldmark__29_3877312147"/>
      <w:bookmarkEnd w:id="11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4. Pesquisa no Google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2" w:name="__Fieldmark__30_3877312147"/>
      <w:bookmarkStart w:id="13" w:name="__Fieldmark__30_3877312147"/>
      <w:bookmarkEnd w:id="13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Actual Alun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3.1. Do Faculdade de Ciências da Saúde e Enfermagem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4" w:name="__Fieldmark__31_3877312147"/>
      <w:bookmarkStart w:id="15" w:name="__Fieldmark__31_3877312147"/>
      <w:bookmarkEnd w:id="15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3.2. De outra Faculdade/Instituto da UCP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6" w:name="__Fieldmark__32_3877312147"/>
      <w:bookmarkStart w:id="17" w:name="__Fieldmark__32_3877312147"/>
      <w:bookmarkEnd w:id="17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Antigo Alun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.1. Do Faculdade de Ciências da Saúde e Enfermagem*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8" w:name="__Fieldmark__33_3877312147"/>
      <w:bookmarkStart w:id="19" w:name="__Fieldmark__33_3877312147"/>
      <w:bookmarkEnd w:id="19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m que curs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.2. De outra Faculdade/Instituto da UCP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0" w:name="__Fieldmark__35_3877312147"/>
      <w:bookmarkStart w:id="21" w:name="__Fieldmark__35_3877312147"/>
      <w:bookmarkEnd w:id="2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Em que curs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Outras pessoa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5.1. Colegas de trabalho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2" w:name="__Fieldmark__37_3877312147"/>
      <w:bookmarkStart w:id="23" w:name="__Fieldmark__37_3877312147"/>
      <w:bookmarkEnd w:id="23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2. Familiares e amigos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4" w:name="__Fieldmark__38_3877312147"/>
      <w:bookmarkStart w:id="25" w:name="__Fieldmark__38_3877312147"/>
      <w:bookmarkEnd w:id="25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Outro (por favor, especifique)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6" w:name="__Fieldmark__39_3877312147"/>
      <w:bookmarkStart w:id="27" w:name="__Fieldmark__39_3877312147"/>
      <w:bookmarkEnd w:id="27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xt9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Unnamed Copy 9"/>
            <w:enabled/>
            <w:calcOnExit w:val="0"/>
            <w:statusText w:type="text" w:val="Localidade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[ Data ]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Assinatura do Candidato: 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continuous"/>
      <w:pgSz w:w="11906" w:h="16838"/>
      <w:pgMar w:left="1701" w:right="1134" w:gutter="0" w:header="284" w:top="340" w:footer="433" w:bottom="489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pt-PT"/>
      </w:rPr>
    </w:pPr>
    <w:r>
      <w:rPr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9" w:hanging="299"/>
      <w:jc w:val="right"/>
      <w:outlineLvl w:val="1"/>
    </w:pPr>
    <w:rPr>
      <w:b/>
      <w:b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" w:hAnsi="Times" w:eastAsia="Times New Roman" w:cs="Times"/>
      <w:b/>
      <w:b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" w:hAnsi="Times" w:cs="Times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Alteravel">
    <w:name w:val="alteravel"/>
    <w:basedOn w:val="Normal"/>
    <w:qFormat/>
    <w:pPr>
      <w:spacing w:lineRule="auto" w:line="36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fcse.lisboa.ucp.pt/" TargetMode="External"/><Relationship Id="rId5" Type="http://schemas.openxmlformats.org/officeDocument/2006/relationships/hyperlink" Target="mailto:saude.sede@ucp.p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35:00Z</dcterms:created>
  <dc:creator>João Neves Amado</dc:creator>
  <dc:description/>
  <cp:keywords/>
  <dc:language>en-US</dc:language>
  <cp:lastModifiedBy>Joana Borges de Almeida</cp:lastModifiedBy>
  <cp:lastPrinted>2011-01-11T15:13:00Z</cp:lastPrinted>
  <dcterms:modified xsi:type="dcterms:W3CDTF">2025-10-07T14:03:00Z</dcterms:modified>
  <cp:revision>6</cp:revision>
  <dc:subject/>
  <dc:title/>
</cp:coreProperties>
</file>