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Heading"/>
        <w:rPr>
          <w:rFonts w:ascii="Calibri" w:hAnsi="Calibri" w:cs="Calibri"/>
          <w:color w:val="70AD47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0660</wp:posOffset>
            </wp:positionH>
            <wp:positionV relativeFrom="paragraph">
              <wp:posOffset>-1193800</wp:posOffset>
            </wp:positionV>
            <wp:extent cx="303847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70AD47"/>
          <w:sz w:val="32"/>
          <w:lang w:val="pt-PT"/>
        </w:rPr>
        <w:t xml:space="preserve">Pós-graduação em </w:t>
      </w:r>
      <w:r>
        <w:rPr>
          <w:rFonts w:cs="Calibri" w:ascii="Calibri" w:hAnsi="Calibri"/>
          <w:color w:val="70AD47"/>
          <w:sz w:val="32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70AD47"/>
          <w:sz w:val="16"/>
        </w:rPr>
      </w:pPr>
      <w:r>
        <w:rPr>
          <w:rFonts w:cs="Calibri" w:ascii="Calibri" w:hAnsi="Calibri"/>
          <w:color w:val="70AD47"/>
          <w:sz w:val="48"/>
          <w:lang w:val="pt-PT"/>
        </w:rPr>
        <w:t>MENTE, CÉREBRO E EDUCAÇÃO</w:t>
        <w:br/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a FCSE, dentro do horário de expediente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Inscrição na Pós-gradua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1527013282"/>
      <w:bookmarkStart w:id="1" w:name="__Fieldmark__21_1527013282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 com avaliação (20 ECTS)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65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1527013282"/>
      <w:bookmarkStart w:id="3" w:name="__Fieldmark__22_1527013282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8 pagamentos de 206.25€: </w:t>
      </w:r>
      <w:r>
        <w:rPr>
          <w:rFonts w:cs="Calibri" w:ascii="Calibri" w:hAnsi="Calibri"/>
          <w:sz w:val="20"/>
          <w:szCs w:val="20"/>
        </w:rPr>
        <w:t>1º junto com a inscrição e as restantes até ao dia 10 de cada mês.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Foi antigo aluno do ICS/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1527013282"/>
      <w:bookmarkStart w:id="5" w:name="__Fieldmark__23_1527013282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1527013282"/>
      <w:bookmarkStart w:id="7" w:name="__Fieldmark__24_1527013282"/>
      <w:bookmarkEnd w:id="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  <w:lang w:val="en-US" w:eastAsia="en-US"/>
        </w:rPr>
      </w:pPr>
      <w:r>
        <w:rPr>
          <w:rFonts w:cs="Calibri" w:ascii="Calibri" w:hAnsi="Calibri"/>
          <w:b/>
          <w:bCs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0660</wp:posOffset>
            </wp:positionH>
            <wp:positionV relativeFrom="paragraph">
              <wp:posOffset>-1369060</wp:posOffset>
            </wp:positionV>
            <wp:extent cx="3038475" cy="2276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https://fcse.lisboa.ucp.pt/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úde.sede@ucp.pt</w:t>
            </w:r>
          </w:p>
        </w:tc>
      </w:tr>
    </w:tbl>
    <w:p>
      <w:pPr>
        <w:pStyle w:val="Heading2"/>
        <w:spacing w:before="480" w:after="0"/>
        <w:ind w:left="0" w:right="-488" w:hanging="0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1527013282"/>
      <w:bookmarkStart w:id="9" w:name="__Fieldmark__27_1527013282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1527013282"/>
      <w:bookmarkStart w:id="11" w:name="__Fieldmark__28_1527013282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a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1527013282"/>
      <w:bookmarkStart w:id="13" w:name="__Fieldmark__29_1527013282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1527013282"/>
      <w:bookmarkStart w:id="15" w:name="__Fieldmark__30_1527013282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1527013282"/>
      <w:bookmarkStart w:id="17" w:name="__Fieldmark__31_1527013282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CSE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1527013282"/>
      <w:bookmarkStart w:id="19" w:name="__Fieldmark__32_1527013282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1527013282"/>
      <w:bookmarkStart w:id="21" w:name="__Fieldmark__33_1527013282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CS /FCSE*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1527013282"/>
      <w:bookmarkStart w:id="23" w:name="__Fieldmark__34_1527013282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1527013282"/>
      <w:bookmarkStart w:id="25" w:name="__Fieldmark__36_1527013282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1527013282"/>
      <w:bookmarkStart w:id="27" w:name="__Fieldmark__38_1527013282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1527013282"/>
      <w:bookmarkStart w:id="29" w:name="__Fieldmark__39_1527013282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1527013282"/>
      <w:bookmarkStart w:id="31" w:name="__Fieldmark__40_1527013282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9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3:41:00Z</dcterms:modified>
  <cp:revision>8</cp:revision>
  <dc:subject/>
  <dc:title/>
</cp:coreProperties>
</file>