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4/2025</w:t>
            </w:r>
          </w:p>
        </w:tc>
      </w:tr>
    </w:tbl>
    <w:p>
      <w:pPr>
        <w:pStyle w:val="Heading"/>
        <w:rPr/>
      </w:pPr>
      <w:r>
        <w:rPr>
          <w:rFonts w:cs="Calibri" w:ascii="Calibri" w:hAnsi="Calibri"/>
          <w:color w:val="7030A0"/>
          <w:sz w:val="32"/>
          <w:lang w:val="pt-PT"/>
        </w:rPr>
        <w:t>Pós-Graduação em</w:t>
      </w:r>
      <w:r>
        <w:rPr>
          <w:rFonts w:cs="Calibri" w:ascii="Calibri" w:hAnsi="Calibri"/>
          <w:color w:val="7030A0"/>
          <w:sz w:val="32"/>
        </w:rPr>
        <w:t xml:space="preserve"> </w:t>
      </w:r>
      <w:r>
        <w:rPr>
          <w:rFonts w:cs="Calibri" w:ascii="Calibri" w:hAnsi="Calibri"/>
          <w:color w:val="7030A0"/>
          <w:sz w:val="36"/>
        </w:rPr>
        <w:br/>
      </w:r>
      <w:r>
        <w:rPr>
          <w:rFonts w:cs="Calibri" w:ascii="Calibri" w:hAnsi="Calibri"/>
          <w:color w:val="7030A0"/>
          <w:sz w:val="48"/>
          <w:lang w:val="pt-PT"/>
        </w:rPr>
        <w:t xml:space="preserve">NEONATOLOGIA </w:t>
      </w:r>
    </w:p>
    <w:p>
      <w:pPr>
        <w:pStyle w:val="Heading"/>
        <w:rPr>
          <w:b w:val="false"/>
          <w:b w:val="false"/>
          <w:bCs w:val="false"/>
          <w:color w:val="AEAAAA"/>
          <w:sz w:val="8"/>
          <w:szCs w:val="18"/>
        </w:rPr>
      </w:pPr>
      <w:r>
        <w:rPr>
          <w:rFonts w:cs="Calibri" w:ascii="Calibri" w:hAnsi="Calibri"/>
          <w:color w:val="AEAAAA"/>
          <w:sz w:val="32"/>
          <w:szCs w:val="18"/>
          <w:lang w:val="pt-PT"/>
        </w:rPr>
        <w:t>4ª Edição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2840211561"/>
      <w:bookmarkStart w:id="1" w:name="__Fieldmark__21_2840211561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.150,00</w:t>
      </w:r>
      <w:r>
        <w:rPr>
          <w:rFonts w:cs="Calibri" w:ascii="Calibri" w:hAnsi="Calibri"/>
          <w:b/>
          <w:sz w:val="20"/>
          <w:szCs w:val="20"/>
        </w:rPr>
        <w:t xml:space="preserve">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2840211561"/>
      <w:bookmarkStart w:id="3" w:name="__Fieldmark__22_2840211561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0 pagamentos de 215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2840211561"/>
      <w:bookmarkStart w:id="5" w:name="__Fieldmark__23_2840211561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2840211561"/>
      <w:bookmarkStart w:id="7" w:name="__Fieldmark__24_2840211561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2840211561"/>
      <w:bookmarkStart w:id="9" w:name="__Fieldmark__27_2840211561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2840211561"/>
      <w:bookmarkStart w:id="11" w:name="__Fieldmark__28_2840211561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2840211561"/>
      <w:bookmarkStart w:id="13" w:name="__Fieldmark__29_2840211561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2840211561"/>
      <w:bookmarkStart w:id="15" w:name="__Fieldmark__30_2840211561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2840211561"/>
      <w:bookmarkStart w:id="17" w:name="__Fieldmark__31_2840211561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2840211561"/>
      <w:bookmarkStart w:id="19" w:name="__Fieldmark__32_2840211561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2840211561"/>
      <w:bookmarkStart w:id="21" w:name="__Fieldmark__33_2840211561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2840211561"/>
      <w:bookmarkStart w:id="23" w:name="__Fieldmark__34_2840211561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2840211561"/>
      <w:bookmarkStart w:id="25" w:name="__Fieldmark__36_2840211561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2840211561"/>
      <w:bookmarkStart w:id="27" w:name="__Fieldmark__38_2840211561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2840211561"/>
      <w:bookmarkStart w:id="29" w:name="__Fieldmark__39_2840211561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2840211561"/>
      <w:bookmarkStart w:id="31" w:name="__Fieldmark__40_2840211561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8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5T13:22:00Z</dcterms:modified>
  <cp:revision>9</cp:revision>
  <dc:subject/>
  <dc:title/>
</cp:coreProperties>
</file>