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Heading"/>
        <w:rPr>
          <w:rFonts w:ascii="Calibri" w:hAnsi="Calibri" w:cs="Calibri"/>
          <w:color w:val="002060"/>
          <w:sz w:val="48"/>
          <w:lang w:val="en-US"/>
        </w:rPr>
      </w:pPr>
      <w:r>
        <w:rPr>
          <w:rFonts w:cs="Calibri" w:ascii="Calibri" w:hAnsi="Calibri"/>
          <w:color w:val="002060"/>
          <w:sz w:val="32"/>
          <w:lang w:val="en-US"/>
        </w:rPr>
        <w:br/>
      </w:r>
      <w:r>
        <w:rPr>
          <w:rFonts w:cs="Calibri" w:ascii="Calibri" w:hAnsi="Calibri"/>
          <w:color w:val="0070C0"/>
          <w:sz w:val="52"/>
          <w:szCs w:val="52"/>
          <w:lang w:val="en-GB"/>
        </w:rPr>
        <w:t>Pharma Key Account Management</w:t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eastAsia="Calibri" w:cs="Calibri" w:ascii="Calibri" w:hAnsi="Calibri"/>
          <w:color w:val="002060"/>
          <w:sz w:val="48"/>
          <w:lang w:val="en-US"/>
        </w:rPr>
        <w:t xml:space="preserve">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  <w:b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258193966"/>
      <w:bookmarkStart w:id="1" w:name="__Fieldmark__21_425819396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.250</w:t>
      </w:r>
      <w:r>
        <w:rPr>
          <w:rFonts w:cs="Calibri" w:ascii="Calibri" w:hAnsi="Calibri"/>
          <w:b/>
          <w:sz w:val="20"/>
          <w:szCs w:val="20"/>
        </w:rPr>
        <w:t>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258193966"/>
      <w:bookmarkStart w:id="3" w:name="__Fieldmark__22_425819396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650€: </w:t>
      </w:r>
      <w:r>
        <w:rPr>
          <w:rFonts w:cs="Calibri" w:ascii="Calibri" w:hAnsi="Calibri"/>
          <w:sz w:val="20"/>
          <w:szCs w:val="20"/>
        </w:rPr>
        <w:t>1º junto com a inscrição e os restantes até ao dia 10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258193966"/>
      <w:bookmarkStart w:id="5" w:name="__Fieldmark__23_425819396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258193966"/>
      <w:bookmarkStart w:id="7" w:name="__Fieldmark__24_4258193966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cse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258193966"/>
      <w:bookmarkStart w:id="9" w:name="__Fieldmark__27_425819396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258193966"/>
      <w:bookmarkStart w:id="11" w:name="__Fieldmark__28_4258193966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258193966"/>
      <w:bookmarkStart w:id="13" w:name="__Fieldmark__29_4258193966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258193966"/>
      <w:bookmarkStart w:id="15" w:name="__Fieldmark__30_4258193966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258193966"/>
      <w:bookmarkStart w:id="17" w:name="__Fieldmark__31_425819396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CS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258193966"/>
      <w:bookmarkStart w:id="19" w:name="__Fieldmark__32_4258193966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258193966"/>
      <w:bookmarkStart w:id="21" w:name="__Fieldmark__33_4258193966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258193966"/>
      <w:bookmarkStart w:id="23" w:name="__Fieldmark__34_425819396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258193966"/>
      <w:bookmarkStart w:id="25" w:name="__Fieldmark__36_4258193966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258193966"/>
      <w:bookmarkStart w:id="27" w:name="__Fieldmark__38_4258193966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258193966"/>
      <w:bookmarkStart w:id="29" w:name="__Fieldmark__39_4258193966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258193966"/>
      <w:bookmarkStart w:id="31" w:name="__Fieldmark__40_4258193966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9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2:21:00Z</dcterms:modified>
  <cp:revision>5</cp:revision>
  <dc:subject/>
  <dc:title/>
</cp:coreProperties>
</file>