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Heading1"/>
        <w:shd w:fill="FFFFFF" w:val="clear"/>
        <w:spacing w:lineRule="auto" w:line="360" w:before="0" w:after="0"/>
        <w:jc w:val="center"/>
        <w:rPr/>
      </w:pPr>
      <w:r>
        <w:rPr>
          <w:rFonts w:cs="Calibri" w:ascii="Calibri" w:hAnsi="Calibri"/>
          <w:color w:val="002060"/>
        </w:rPr>
        <w:t xml:space="preserve">Pós-graduação em HEALTH CONSULTING /CONSULTORIA </w:t>
        <w:br/>
        <w:t>APLICADA À ÁREA DA SAÚDE E DO MEDICAMENTO</w:t>
      </w:r>
    </w:p>
    <w:p>
      <w:pPr>
        <w:pStyle w:val="Heading"/>
        <w:rPr>
          <w:rFonts w:ascii="Calibri" w:hAnsi="Calibri" w:cs="Calibri"/>
          <w:b w:val="false"/>
          <w:b w:val="false"/>
          <w:bCs w:val="false"/>
          <w:color w:val="002060"/>
          <w:sz w:val="16"/>
          <w:lang w:val="pt-PT"/>
        </w:rPr>
      </w:pPr>
      <w:r>
        <w:rPr>
          <w:rFonts w:cs="Calibri" w:ascii="Calibri" w:hAnsi="Calibri"/>
          <w:b w:val="false"/>
          <w:bCs w:val="false"/>
          <w:color w:val="002060"/>
          <w:sz w:val="16"/>
          <w:lang w:val="pt-PT"/>
        </w:rPr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rada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de 540€ ou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757375205"/>
      <w:bookmarkStart w:id="1" w:name="__Fieldmark__21_757375205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3.25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757375205"/>
      <w:bookmarkStart w:id="3" w:name="__Fieldmark__22_757375205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mensalidades de 650€: </w:t>
      </w:r>
      <w:r>
        <w:rPr>
          <w:rFonts w:cs="Calibri" w:ascii="Calibri" w:hAnsi="Calibri"/>
          <w:bCs/>
          <w:sz w:val="20"/>
          <w:szCs w:val="20"/>
        </w:rPr>
        <w:t>1º junto com a inscrição e os restantes pagamentos até ao dia 10 de cada mês.</w:t>
      </w:r>
      <w:r>
        <w:rPr>
          <w:rFonts w:cs="Calibri" w:ascii="Calibri" w:hAnsi="Calibri"/>
          <w:sz w:val="20"/>
          <w:szCs w:val="20"/>
        </w:rPr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o FCSE 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757375205"/>
      <w:bookmarkStart w:id="5" w:name="__Fieldmark__23_757375205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757375205"/>
      <w:bookmarkStart w:id="7" w:name="__Fieldmark__24_757375205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ção da presente Ficha de Inscrição, ser-lhe-á enviado email de confirmação, juntamente com as instruções para a efe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fcse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aude.sede@ucp.pt</w:t>
            </w:r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757375205"/>
      <w:bookmarkStart w:id="9" w:name="__Fieldmark__27_757375205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a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757375205"/>
      <w:bookmarkStart w:id="11" w:name="__Fieldmark__28_757375205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ICS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757375205"/>
      <w:bookmarkStart w:id="13" w:name="__Fieldmark__29_757375205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Facebook</w:t>
        <w:tab/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757375205"/>
      <w:bookmarkStart w:id="15" w:name="__Fieldmark__30_757375205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757375205"/>
      <w:bookmarkStart w:id="17" w:name="__Fieldmark__31_757375205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a Faculdade de Ciências da Saúde e Enfermagem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757375205"/>
      <w:bookmarkStart w:id="19" w:name="__Fieldmark__32_757375205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757375205"/>
      <w:bookmarkStart w:id="21" w:name="__Fieldmark__33_757375205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a FCSE</w:t>
        <w:tab/>
        <w:tab/>
        <w:tab/>
        <w:t>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757375205"/>
      <w:bookmarkStart w:id="23" w:name="__Fieldmark__34_757375205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757375205"/>
      <w:bookmarkStart w:id="25" w:name="__Fieldmark__36_757375205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757375205"/>
      <w:bookmarkStart w:id="27" w:name="__Fieldmark__38_757375205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757375205"/>
      <w:bookmarkStart w:id="29" w:name="__Fieldmark__39_757375205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757375205"/>
      <w:bookmarkStart w:id="31" w:name="__Fieldmark__40_757375205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 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.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701" w:right="1134" w:gutter="0" w:header="284" w:top="340" w:footer="433" w:bottom="489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fcse.lisboa.ucp.p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6:20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2:19:00Z</dcterms:modified>
  <cp:revision>11</cp:revision>
  <dc:subject/>
  <dc:title/>
</cp:coreProperties>
</file>