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897"/>
      </w:tblGrid>
      <w:tr>
        <w:trPr/>
        <w:tc>
          <w:tcPr>
            <w:tcW w:w="5133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89306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31861" r="-1" b="37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cs="Calibri" w:ascii="Calibri" w:hAnsi="Calibri"/>
          <w:color w:val="002060"/>
          <w:sz w:val="32"/>
          <w:lang w:val="pt-PT"/>
        </w:rPr>
        <w:t xml:space="preserve">Pós-graduação em </w:t>
      </w:r>
      <w:r>
        <w:rPr>
          <w:rFonts w:cs="Calibri" w:ascii="Calibri" w:hAnsi="Calibri"/>
          <w:color w:val="002060"/>
          <w:sz w:val="32"/>
        </w:rPr>
        <w:t xml:space="preserve"> </w:t>
      </w:r>
      <w:r>
        <w:rPr>
          <w:rFonts w:cs="Calibri" w:ascii="Calibri" w:hAnsi="Calibri"/>
          <w:color w:val="002060"/>
          <w:sz w:val="36"/>
        </w:rPr>
        <w:br/>
      </w:r>
      <w:r>
        <w:rPr>
          <w:rFonts w:cs="Calibri" w:ascii="Calibri" w:hAnsi="Calibri"/>
          <w:color w:val="002060"/>
          <w:sz w:val="48"/>
          <w:lang w:val="pt-PT"/>
        </w:rPr>
        <w:t xml:space="preserve">MEDICAL SCIENCE LIAISON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FCSE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071196262"/>
      <w:bookmarkStart w:id="1" w:name="__Fieldmark__21_407119626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,250.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071196262"/>
      <w:bookmarkStart w:id="3" w:name="__Fieldmark__22_407119626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650,00 €: </w:t>
      </w:r>
      <w:r>
        <w:rPr>
          <w:rFonts w:cs="Calibri" w:ascii="Calibri" w:hAnsi="Calibri"/>
          <w:sz w:val="20"/>
          <w:szCs w:val="20"/>
        </w:rPr>
        <w:t>1º junto com a inscrição e restantes pagamentos até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FCSE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071196262"/>
      <w:bookmarkStart w:id="5" w:name="__Fieldmark__23_4071196262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071196262"/>
      <w:bookmarkStart w:id="7" w:name="__Fieldmark__24_4071196262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289306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1861" r="-1" b="37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</w:t>
              </w:r>
              <w:r>
                <w:rPr>
                  <w:rStyle w:val="InternetLink"/>
                  <w:bCs/>
                </w:rPr>
                <w:t>cse</w:t>
              </w:r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071196262"/>
      <w:bookmarkStart w:id="9" w:name="__Fieldmark__27_4071196262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071196262"/>
      <w:bookmarkStart w:id="11" w:name="__Fieldmark__28_4071196262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071196262"/>
      <w:bookmarkStart w:id="13" w:name="__Fieldmark__29_4071196262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071196262"/>
      <w:bookmarkStart w:id="15" w:name="__Fieldmark__30_4071196262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071196262"/>
      <w:bookmarkStart w:id="17" w:name="__Fieldmark__31_4071196262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071196262"/>
      <w:bookmarkStart w:id="19" w:name="__Fieldmark__32_4071196262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071196262"/>
      <w:bookmarkStart w:id="21" w:name="__Fieldmark__33_4071196262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Faculdade de Ciências da Saúde e Enfermagem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071196262"/>
      <w:bookmarkStart w:id="23" w:name="__Fieldmark__34_4071196262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071196262"/>
      <w:bookmarkStart w:id="25" w:name="__Fieldmark__36_4071196262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071196262"/>
      <w:bookmarkStart w:id="27" w:name="__Fieldmark__38_4071196262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071196262"/>
      <w:bookmarkStart w:id="29" w:name="__Fieldmark__39_4071196262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071196262"/>
      <w:bookmarkStart w:id="31" w:name="__Fieldmark__40_407119626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FCSE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9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1:44:00Z</dcterms:modified>
  <cp:revision>13</cp:revision>
  <dc:subject/>
  <dc:title/>
</cp:coreProperties>
</file>