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5/2026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2F5496"/>
          <w:sz w:val="16"/>
        </w:rPr>
      </w:pPr>
      <w:r>
        <w:rPr>
          <w:rFonts w:cs="Calibri" w:ascii="Calibri" w:hAnsi="Calibri"/>
          <w:color w:val="2F5496"/>
          <w:sz w:val="32"/>
          <w:lang w:val="pt-PT"/>
        </w:rPr>
        <w:t>Pós-Graduação em</w:t>
      </w:r>
      <w:r>
        <w:rPr>
          <w:rFonts w:cs="Calibri" w:ascii="Calibri" w:hAnsi="Calibri"/>
          <w:color w:val="2F5496"/>
          <w:sz w:val="32"/>
        </w:rPr>
        <w:t xml:space="preserve"> </w:t>
      </w:r>
      <w:r>
        <w:rPr>
          <w:rFonts w:cs="Calibri" w:ascii="Calibri" w:hAnsi="Calibri"/>
          <w:color w:val="2F5496"/>
          <w:sz w:val="36"/>
        </w:rPr>
        <w:br/>
      </w:r>
      <w:r>
        <w:rPr>
          <w:rFonts w:cs="Calibri" w:ascii="Calibri" w:hAnsi="Calibri"/>
          <w:color w:val="2F5496"/>
          <w:sz w:val="48"/>
          <w:lang w:val="pt-PT"/>
        </w:rPr>
        <w:t xml:space="preserve">Perda e Luto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3053645157"/>
      <w:bookmarkStart w:id="1" w:name="__Fieldmark__21_3053645157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9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3053645157"/>
      <w:bookmarkStart w:id="3" w:name="__Fieldmark__22_3053645157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190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3053645157"/>
      <w:bookmarkStart w:id="5" w:name="__Fieldmark__23_3053645157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3053645157"/>
      <w:bookmarkStart w:id="7" w:name="__Fieldmark__24_3053645157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MODALIDADE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 preferência por qual dos regimes?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6_3053645157"/>
      <w:bookmarkStart w:id="9" w:name="__Fieldmark__26_3053645157"/>
      <w:bookmarkEnd w:id="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Online (frequentar as aulas à distância) </w:t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7_3053645157"/>
      <w:bookmarkStart w:id="11" w:name="__Fieldmark__27_3053645157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Presencial (frequentar as aulas presencialmente) </w:t>
      </w:r>
      <w:r>
        <w:rPr>
          <w:rFonts w:cs="Open Sans" w:ascii="Open Sans" w:hAnsi="Open Sans"/>
          <w:color w:val="494949"/>
          <w:sz w:val="21"/>
          <w:szCs w:val="21"/>
          <w:shd w:fill="FFFFFF" w:val="clear"/>
        </w:rPr>
        <w:br/>
      </w:r>
      <w:r>
        <w:rPr>
          <w:rFonts w:cs="Calibri" w:ascii="Calibri" w:hAnsi="Calibri"/>
          <w:b/>
          <w:bCs/>
          <w:color w:val="1F497D"/>
        </w:rPr>
        <w:br/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</w:t>
      </w:r>
      <w:r>
        <w:rPr>
          <w:rFonts w:cs="Calibri" w:ascii="Calibri" w:hAnsi="Calibri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</w:rPr>
        <w:t>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3053645157"/>
      <w:bookmarkStart w:id="13" w:name="__Fieldmark__29_3053645157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3053645157"/>
      <w:bookmarkStart w:id="15" w:name="__Fieldmark__30_3053645157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3053645157"/>
      <w:bookmarkStart w:id="17" w:name="__Fieldmark__31_3053645157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3053645157"/>
      <w:bookmarkStart w:id="19" w:name="__Fieldmark__32_3053645157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3053645157"/>
      <w:bookmarkStart w:id="21" w:name="__Fieldmark__33_3053645157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3053645157"/>
      <w:bookmarkStart w:id="23" w:name="__Fieldmark__34_3053645157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5_3053645157"/>
      <w:bookmarkStart w:id="25" w:name="__Fieldmark__35_3053645157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6_3053645157"/>
      <w:bookmarkStart w:id="27" w:name="__Fieldmark__36_3053645157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3053645157"/>
      <w:bookmarkStart w:id="29" w:name="__Fieldmark__38_3053645157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3053645157"/>
      <w:bookmarkStart w:id="31" w:name="__Fieldmark__40_3053645157"/>
      <w:bookmarkEnd w:id="3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41_3053645157"/>
      <w:bookmarkStart w:id="33" w:name="__Fieldmark__41_3053645157"/>
      <w:bookmarkEnd w:id="3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42_3053645157"/>
      <w:bookmarkStart w:id="35" w:name="__Fieldmark__42_3053645157"/>
      <w:bookmarkEnd w:id="3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8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1:25:00Z</dcterms:modified>
  <cp:revision>5</cp:revision>
  <dc:subject/>
  <dc:title/>
</cp:coreProperties>
</file>