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206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24090" r="-1" b="3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ão – 2025/2026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92D050"/>
          <w:sz w:val="16"/>
        </w:rPr>
      </w:pPr>
      <w:r>
        <w:rPr>
          <w:rFonts w:cs="Calibri" w:ascii="Calibri" w:hAnsi="Calibri"/>
          <w:color w:val="92D050"/>
          <w:sz w:val="32"/>
          <w:lang w:val="pt-PT"/>
        </w:rPr>
        <w:t>Pós-Graduação em</w:t>
      </w:r>
      <w:r>
        <w:rPr>
          <w:rFonts w:cs="Calibri" w:ascii="Calibri" w:hAnsi="Calibri"/>
          <w:color w:val="92D050"/>
          <w:sz w:val="32"/>
        </w:rPr>
        <w:t xml:space="preserve"> </w:t>
      </w:r>
      <w:r>
        <w:rPr>
          <w:rFonts w:cs="Calibri" w:ascii="Calibri" w:hAnsi="Calibri"/>
          <w:color w:val="92D050"/>
          <w:sz w:val="36"/>
        </w:rPr>
        <w:br/>
      </w:r>
      <w:r>
        <w:rPr>
          <w:rFonts w:cs="Calibri" w:ascii="Calibri" w:hAnsi="Calibri"/>
          <w:color w:val="92D050"/>
          <w:sz w:val="48"/>
          <w:lang w:val="pt-PT"/>
        </w:rPr>
        <w:t xml:space="preserve">CUIDADOS PALIATIVOS PEDIÁTRICOS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5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3262897112"/>
      <w:bookmarkStart w:id="1" w:name="__Fieldmark__21_3262897112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, com avaliação, para obtenção de créditos (2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.00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3262897112"/>
      <w:bookmarkStart w:id="3" w:name="__Fieldmark__22_3262897112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Opção de fracionamento em 10 pagamentos de 200€:</w:t>
      </w:r>
      <w:r>
        <w:rPr/>
        <w:t xml:space="preserve"> </w:t>
      </w:r>
      <w:r>
        <w:rPr>
          <w:rFonts w:cs="Calibri" w:ascii="Calibri" w:hAnsi="Calibri"/>
          <w:bCs/>
          <w:sz w:val="20"/>
          <w:szCs w:val="20"/>
        </w:rPr>
        <w:t>primeiro pagamento junto da inscrição e os restantes até ao dia 10 de cada mês.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 xml:space="preserve">Foi antigo aluno da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3262897112"/>
      <w:bookmarkStart w:id="5" w:name="__Fieldmark__23_3262897112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3262897112"/>
      <w:bookmarkStart w:id="7" w:name="__Fieldmark__24_3262897112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S</w:t>
      </w:r>
      <w:r>
        <w:rPr>
          <w:rFonts w:cs="Calibri" w:ascii="Calibri" w:hAnsi="Calibri"/>
          <w:bCs/>
          <w:sz w:val="20"/>
          <w:szCs w:val="20"/>
        </w:rPr>
        <w:t xml:space="preserve">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É só</w:t>
      </w:r>
      <w:r>
        <w:rPr>
          <w:rFonts w:cs="Calibri" w:ascii="Calibri" w:hAnsi="Calibri"/>
          <w:bCs/>
          <w:sz w:val="20"/>
          <w:szCs w:val="20"/>
        </w:rPr>
        <w:t xml:space="preserve">cio da Ass. Portuguesa de Cuidados Paliativos há mais de 1 ano?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8" w:name="__Fieldmark__26_3262897112"/>
      <w:bookmarkStart w:id="9" w:name="__Fieldmark__26_3262897112"/>
      <w:bookmarkEnd w:id="9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Não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</w:rPr>
        <w:fldChar w:fldCharType="separate"/>
      </w:r>
      <w:bookmarkStart w:id="10" w:name="__Fieldmark__27_3262897112"/>
      <w:bookmarkStart w:id="11" w:name="__Fieldmark__27_3262897112"/>
      <w:bookmarkEnd w:id="11"/>
      <w:r>
        <w:rPr>
          <w:rFonts w:cs="Calibri" w:ascii="Calibri" w:hAnsi="Calibri"/>
          <w:bCs/>
          <w:sz w:val="20"/>
          <w:szCs w:val="20"/>
        </w:rPr>
      </w:r>
      <w:r>
        <w:rPr>
          <w:sz w:val="20"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</w:t>
        <w:br/>
        <w:t xml:space="preserve">Se sim, indique o seu nº de sócio? </w:t>
      </w:r>
      <w:r>
        <w:fldChar w:fldCharType="begin">
          <w:ffData>
            <w:name w:val="Unnamed Copy 8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/>
        <w:drawing>
          <wp:inline distT="0" distB="0" distL="0" distR="0">
            <wp:extent cx="282067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24090" r="-1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MODALIDADE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 preferência por qual dos regimes?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3262897112"/>
      <w:bookmarkStart w:id="13" w:name="__Fieldmark__29_3262897112"/>
      <w:bookmarkEnd w:id="1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me Online (frequentar as aulas à distância) </w:t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3262897112"/>
      <w:bookmarkStart w:id="15" w:name="__Fieldmark__30_3262897112"/>
      <w:bookmarkEnd w:id="1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gime Presencial (frequentar as aulas presencialmente)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bCs/>
          <w:sz w:val="20"/>
          <w:szCs w:val="20"/>
        </w:rPr>
        <w:t>Nota</w:t>
      </w:r>
      <w:r>
        <w:rPr>
          <w:rFonts w:cs="Calibri" w:ascii="Calibri" w:hAnsi="Calibri"/>
          <w:sz w:val="20"/>
          <w:szCs w:val="20"/>
        </w:rPr>
        <w:t>: alertamos para a obrigatoriedade de assistir presencialmente às unidades curriculares “Princípios Fundamentais e Contextualização dos Cuidados Paliativos Pediátricos”, “Comunicação”, “Luto”, assim como à discussão dos posters no final do curso.</w:t>
      </w:r>
      <w:r>
        <w:rPr>
          <w:rFonts w:cs="Open Sans" w:ascii="Open Sans" w:hAnsi="Open Sans"/>
          <w:color w:val="494949"/>
          <w:sz w:val="21"/>
          <w:szCs w:val="21"/>
          <w:shd w:fill="FFFFFF" w:val="clear"/>
        </w:rPr>
        <w:t> </w:t>
        <w:br/>
      </w: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uldade de Ciências da Saúde e Enfermagem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bCs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Heading2"/>
        <w:spacing w:before="480" w:after="0"/>
        <w:ind w:left="301" w:right="-488" w:hanging="30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ve conhecimento desta formação através de: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2_3262897112"/>
      <w:bookmarkStart w:id="17" w:name="__Fieldmark__32_3262897112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3_3262897112"/>
      <w:bookmarkStart w:id="19" w:name="__Fieldmark__33_3262897112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4_3262897112"/>
      <w:bookmarkStart w:id="21" w:name="__Fieldmark__34_3262897112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5_3262897112"/>
      <w:bookmarkStart w:id="23" w:name="__Fieldmark__35_3262897112"/>
      <w:bookmarkEnd w:id="2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3262897112"/>
      <w:bookmarkStart w:id="25" w:name="__Fieldmark__36_3262897112"/>
      <w:bookmarkEnd w:id="2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7_3262897112"/>
      <w:bookmarkStart w:id="27" w:name="__Fieldmark__37_3262897112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8_3262897112"/>
      <w:bookmarkStart w:id="29" w:name="__Fieldmark__38_3262897112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aculdade de Ciências da Saúde e Enfermagem 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39_3262897112"/>
      <w:bookmarkStart w:id="31" w:name="__Fieldmark__39_3262897112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2" w:name="__Fieldmark__41_3262897112"/>
      <w:bookmarkStart w:id="33" w:name="__Fieldmark__41_3262897112"/>
      <w:bookmarkEnd w:id="3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4" w:name="__Fieldmark__43_3262897112"/>
      <w:bookmarkStart w:id="35" w:name="__Fieldmark__43_3262897112"/>
      <w:bookmarkEnd w:id="3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6" w:name="__Fieldmark__44_3262897112"/>
      <w:bookmarkStart w:id="37" w:name="__Fieldmark__44_3262897112"/>
      <w:bookmarkEnd w:id="3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8" w:name="__Fieldmark__45_3262897112"/>
      <w:bookmarkStart w:id="39" w:name="__Fieldmark__45_3262897112"/>
      <w:bookmarkEnd w:id="3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8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5-04-14T16:23:00Z</dcterms:modified>
  <cp:revision>9</cp:revision>
  <dc:subject/>
  <dc:title/>
</cp:coreProperties>
</file>