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34886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9744" r="-1" b="3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5/202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70C0"/>
          <w:sz w:val="16"/>
        </w:rPr>
      </w:pPr>
      <w:r>
        <w:rPr>
          <w:rFonts w:cs="Calibri" w:ascii="Calibri" w:hAnsi="Calibri"/>
          <w:color w:val="0070C0"/>
          <w:sz w:val="32"/>
          <w:lang w:val="pt-PT"/>
        </w:rPr>
        <w:t>Formação Avançada em</w:t>
      </w:r>
      <w:r>
        <w:rPr>
          <w:rFonts w:cs="Calibri" w:ascii="Calibri" w:hAnsi="Calibri"/>
          <w:color w:val="0070C0"/>
          <w:sz w:val="32"/>
        </w:rPr>
        <w:t xml:space="preserve"> </w:t>
      </w:r>
      <w:r>
        <w:rPr>
          <w:rFonts w:cs="Calibri" w:ascii="Calibri" w:hAnsi="Calibri"/>
          <w:color w:val="0070C0"/>
          <w:sz w:val="36"/>
        </w:rPr>
        <w:br/>
      </w:r>
      <w:r>
        <w:rPr>
          <w:rFonts w:cs="Calibri" w:ascii="Calibri" w:hAnsi="Calibri"/>
          <w:color w:val="0070C0"/>
          <w:sz w:val="48"/>
          <w:lang w:val="pt-PT"/>
        </w:rPr>
        <w:t xml:space="preserve">TRATAMENTO DE DADOS ESTATÍST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cionalidade: 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7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3088139702"/>
      <w:bookmarkStart w:id="1" w:name="__Fieldmark__21_3088139702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 para obtenção de créditos (8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85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3088139702"/>
      <w:bookmarkStart w:id="3" w:name="__Fieldmark__22_3088139702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137,00 €: </w:t>
      </w:r>
      <w:r>
        <w:rPr>
          <w:rFonts w:cs="Calibri" w:ascii="Calibri" w:hAnsi="Calibri"/>
          <w:sz w:val="20"/>
          <w:szCs w:val="20"/>
        </w:rPr>
        <w:t xml:space="preserve">1º junto com a inscrição; restantes pagamentos até ao dia 10 de cada mês. </w:t>
        <w:br/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3088139702"/>
      <w:bookmarkStart w:id="5" w:name="__Fieldmark__23_3088139702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3088139702"/>
      <w:bookmarkStart w:id="7" w:name="__Fieldmark__24_3088139702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348865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9744" r="-1" b="3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  <w:sz w:val="20"/>
          <w:szCs w:val="20"/>
        </w:rPr>
      </w:pPr>
      <w:r>
        <w:rPr>
          <w:rFonts w:cs="Calibri" w:ascii="Calibri" w:hAnsi="Calibri"/>
          <w:b/>
          <w:bCs/>
          <w:color w:val="948A54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3088139702"/>
      <w:bookmarkStart w:id="9" w:name="__Fieldmark__27_3088139702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3088139702"/>
      <w:bookmarkStart w:id="11" w:name="__Fieldmark__28_3088139702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3088139702"/>
      <w:bookmarkStart w:id="13" w:name="__Fieldmark__29_3088139702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3088139702"/>
      <w:bookmarkStart w:id="15" w:name="__Fieldmark__30_3088139702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3088139702"/>
      <w:bookmarkStart w:id="17" w:name="__Fieldmark__31_3088139702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3088139702"/>
      <w:bookmarkStart w:id="19" w:name="__Fieldmark__32_3088139702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3088139702"/>
      <w:bookmarkStart w:id="21" w:name="__Fieldmark__33_3088139702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3088139702"/>
      <w:bookmarkStart w:id="23" w:name="__Fieldmark__34_3088139702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3088139702"/>
      <w:bookmarkStart w:id="25" w:name="__Fieldmark__36_3088139702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3088139702"/>
      <w:bookmarkStart w:id="27" w:name="__Fieldmark__38_3088139702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3088139702"/>
      <w:bookmarkStart w:id="29" w:name="__Fieldmark__39_3088139702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3088139702"/>
      <w:bookmarkStart w:id="31" w:name="__Fieldmark__40_308813970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284" w:top="340" w:footer="433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1:00Z</dcterms:created>
  <dc:creator>João Neves Amado</dc:creator>
  <dc:description/>
  <cp:keywords/>
  <dc:language>en-US</dc:language>
  <cp:lastModifiedBy>Joana Borges de Almeida</cp:lastModifiedBy>
  <cp:lastPrinted>2023-10-10T15:16:00Z</cp:lastPrinted>
  <dcterms:modified xsi:type="dcterms:W3CDTF">2025-04-14T15:44:00Z</dcterms:modified>
  <cp:revision>3</cp:revision>
  <dc:subject/>
  <dc:title/>
</cp:coreProperties>
</file>