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92D050"/>
          <w:sz w:val="16"/>
        </w:rPr>
      </w:pPr>
      <w:r>
        <w:rPr>
          <w:rFonts w:cs="Calibri" w:ascii="Calibri" w:hAnsi="Calibri"/>
          <w:color w:val="92D050"/>
          <w:sz w:val="32"/>
          <w:lang w:val="pt-PT"/>
        </w:rPr>
        <w:t>Pós-Graduação em</w:t>
      </w:r>
      <w:r>
        <w:rPr>
          <w:rFonts w:cs="Calibri" w:ascii="Calibri" w:hAnsi="Calibri"/>
          <w:color w:val="92D050"/>
          <w:sz w:val="32"/>
        </w:rPr>
        <w:t xml:space="preserve"> </w:t>
      </w:r>
      <w:r>
        <w:rPr>
          <w:rFonts w:cs="Calibri" w:ascii="Calibri" w:hAnsi="Calibri"/>
          <w:color w:val="92D050"/>
          <w:sz w:val="36"/>
        </w:rPr>
        <w:br/>
      </w:r>
      <w:r>
        <w:rPr>
          <w:rFonts w:cs="Calibri" w:ascii="Calibri" w:hAnsi="Calibri"/>
          <w:color w:val="92D050"/>
          <w:sz w:val="48"/>
          <w:lang w:val="pt-PT"/>
        </w:rPr>
        <w:t xml:space="preserve">CUIDADOS PALIATIVOS PEDIÁTR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3525383373"/>
      <w:bookmarkStart w:id="1" w:name="__Fieldmark__21_3525383373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9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3525383373"/>
      <w:bookmarkStart w:id="3" w:name="__Fieldmark__22_3525383373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Opção de fracionamento em 5 pagamentos: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>primeiro pagamento de 300,00 €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e os restantes 320,00 €/mês, até ao dia 10 de cada mês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3525383373"/>
      <w:bookmarkStart w:id="5" w:name="__Fieldmark__23_3525383373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3525383373"/>
      <w:bookmarkStart w:id="7" w:name="__Fieldmark__24_3525383373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É só</w:t>
      </w:r>
      <w:r>
        <w:rPr>
          <w:rFonts w:cs="Calibri" w:ascii="Calibri" w:hAnsi="Calibri"/>
          <w:bCs/>
          <w:sz w:val="20"/>
          <w:szCs w:val="20"/>
        </w:rPr>
        <w:t xml:space="preserve">cio da Ass. Portuguesa de Cuidados Paliativos há mais de 1 ano?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8" w:name="__Fieldmark__26_3525383373"/>
      <w:bookmarkStart w:id="9" w:name="__Fieldmark__26_3525383373"/>
      <w:bookmarkEnd w:id="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Nã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0" w:name="__Fieldmark__27_3525383373"/>
      <w:bookmarkStart w:id="11" w:name="__Fieldmark__27_3525383373"/>
      <w:bookmarkEnd w:id="1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</w:t>
        <w:br/>
        <w:t xml:space="preserve">Se sim, indique o seu nº de sócio?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ODALIDADE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 preferência por qual dos regimes?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3525383373"/>
      <w:bookmarkStart w:id="13" w:name="__Fieldmark__29_3525383373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Online (frequentar as aulas à distância) </w:t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3525383373"/>
      <w:bookmarkStart w:id="15" w:name="__Fieldmark__30_3525383373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Presencial (frequentar as aulas presencialmente)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Nota</w:t>
      </w:r>
      <w:r>
        <w:rPr>
          <w:rFonts w:cs="Calibri" w:ascii="Calibri" w:hAnsi="Calibri"/>
          <w:sz w:val="20"/>
          <w:szCs w:val="20"/>
        </w:rPr>
        <w:t>: alertamos para a obrigatoriedade de assistir presencialmente às unidades curriculares “Princípios Fundamentais e Contextualização dos Cuidados Paliativos Pediátricos”, “Comunicação”, “Luto”, assim como à discussão dos posters no final do curso.</w:t>
      </w:r>
      <w:r>
        <w:rPr>
          <w:rFonts w:cs="Open Sans" w:ascii="Open Sans" w:hAnsi="Open Sans"/>
          <w:color w:val="494949"/>
          <w:sz w:val="21"/>
          <w:szCs w:val="21"/>
          <w:shd w:fill="FFFFFF" w:val="clear"/>
        </w:rPr>
        <w:t> </w:t>
        <w:br/>
      </w:r>
      <w:r>
        <w:rPr>
          <w:rFonts w:cs="Calibri" w:ascii="Calibri" w:hAnsi="Calibri"/>
          <w:b/>
          <w:bCs/>
          <w:color w:val="1F497D"/>
        </w:rPr>
        <w:br/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2_3525383373"/>
      <w:bookmarkStart w:id="17" w:name="__Fieldmark__32_3525383373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3_3525383373"/>
      <w:bookmarkStart w:id="19" w:name="__Fieldmark__33_3525383373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4_3525383373"/>
      <w:bookmarkStart w:id="21" w:name="__Fieldmark__34_3525383373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5_3525383373"/>
      <w:bookmarkStart w:id="23" w:name="__Fieldmark__35_3525383373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3525383373"/>
      <w:bookmarkStart w:id="25" w:name="__Fieldmark__36_3525383373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3525383373"/>
      <w:bookmarkStart w:id="27" w:name="__Fieldmark__37_3525383373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3525383373"/>
      <w:bookmarkStart w:id="29" w:name="__Fieldmark__38_3525383373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39_3525383373"/>
      <w:bookmarkStart w:id="31" w:name="__Fieldmark__39_3525383373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3525383373"/>
      <w:bookmarkStart w:id="33" w:name="__Fieldmark__41_3525383373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3_3525383373"/>
      <w:bookmarkStart w:id="35" w:name="__Fieldmark__43_3525383373"/>
      <w:bookmarkEnd w:id="3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44_3525383373"/>
      <w:bookmarkStart w:id="37" w:name="__Fieldmark__44_3525383373"/>
      <w:bookmarkEnd w:id="3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8" w:name="__Fieldmark__45_3525383373"/>
      <w:bookmarkStart w:id="39" w:name="__Fieldmark__45_3525383373"/>
      <w:bookmarkEnd w:id="3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2-11T14:30:00Z</dcterms:modified>
  <cp:revision>7</cp:revision>
  <dc:subject/>
  <dc:title/>
</cp:coreProperties>
</file>