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/>
        <w:tc>
          <w:tcPr>
            <w:tcW w:w="4395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12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ões – 2024/2025</w:t>
            </w:r>
          </w:p>
        </w:tc>
      </w:tr>
    </w:tbl>
    <w:p>
      <w:pPr>
        <w:pStyle w:val="Heading"/>
        <w:rPr>
          <w:rFonts w:ascii="Calibri" w:hAnsi="Calibri" w:cs="Calibri"/>
          <w:color w:val="002060"/>
          <w:sz w:val="48"/>
          <w:lang w:val="en-US"/>
        </w:rPr>
      </w:pPr>
      <w:r>
        <w:rPr>
          <w:rFonts w:cs="Calibri" w:ascii="Calibri" w:hAnsi="Calibri"/>
          <w:color w:val="002060"/>
          <w:sz w:val="32"/>
          <w:lang w:val="en-US"/>
        </w:rPr>
        <w:br/>
      </w:r>
      <w:r>
        <w:rPr>
          <w:rFonts w:cs="Calibri" w:ascii="Calibri" w:hAnsi="Calibri"/>
          <w:color w:val="0070C0"/>
          <w:sz w:val="52"/>
          <w:szCs w:val="52"/>
          <w:lang w:val="en-GB"/>
        </w:rPr>
        <w:t>Pharma Key Account Management</w:t>
      </w:r>
    </w:p>
    <w:p>
      <w:pPr>
        <w:pStyle w:val="Heading"/>
        <w:rPr>
          <w:b w:val="false"/>
          <w:b w:val="false"/>
          <w:bCs w:val="false"/>
          <w:color w:val="002060"/>
          <w:sz w:val="16"/>
        </w:rPr>
      </w:pPr>
      <w:r>
        <w:rPr>
          <w:rFonts w:eastAsia="Calibri" w:cs="Calibri" w:ascii="Calibri" w:hAnsi="Calibri"/>
          <w:color w:val="002060"/>
          <w:sz w:val="48"/>
          <w:lang w:val="en-US"/>
        </w:rPr>
        <w:t xml:space="preserve">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ind w:left="464" w:hanging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  <w:br/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  <w:b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2787473131"/>
      <w:bookmarkStart w:id="1" w:name="__Fieldmark__21_2787473131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.990</w:t>
      </w:r>
      <w:r>
        <w:rPr>
          <w:rFonts w:cs="Calibri" w:ascii="Calibri" w:hAnsi="Calibri"/>
          <w:b/>
          <w:sz w:val="20"/>
          <w:szCs w:val="20"/>
        </w:rPr>
        <w:t>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2787473131"/>
      <w:bookmarkStart w:id="3" w:name="__Fieldmark__22_2787473131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5 pagamentos de 598€: </w:t>
      </w:r>
      <w:r>
        <w:rPr>
          <w:rFonts w:cs="Calibri" w:ascii="Calibri" w:hAnsi="Calibri"/>
          <w:sz w:val="20"/>
          <w:szCs w:val="20"/>
        </w:rPr>
        <w:t>1º junto com a inscrição e os restantes até ao dia 10 de cada mês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: 95, 00 €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i antigo aluno do ICS 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2787473131"/>
      <w:bookmarkStart w:id="5" w:name="__Fieldmark__23_2787473131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2787473131"/>
      <w:bookmarkStart w:id="7" w:name="__Fieldmark__24_2787473131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948A54"/>
        </w:rPr>
      </w:pPr>
      <w:r>
        <w:rPr>
          <w:lang w:val="en-US" w:eastAsia="en-US"/>
        </w:rPr>
        <w:drawing>
          <wp:inline distT="0" distB="0" distL="0" distR="0">
            <wp:extent cx="1508125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to de Ciências da Saú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ics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saude.sede@ucp.pt</w:t>
              </w:r>
            </w:hyperlink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o IC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2787473131"/>
      <w:bookmarkStart w:id="9" w:name="__Fieldmark__27_2787473131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o IC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2787473131"/>
      <w:bookmarkStart w:id="11" w:name="__Fieldmark__28_2787473131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ICS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2787473131"/>
      <w:bookmarkStart w:id="13" w:name="__Fieldmark__29_2787473131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2787473131"/>
      <w:bookmarkStart w:id="15" w:name="__Fieldmark__30_2787473131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2787473131"/>
      <w:bookmarkStart w:id="17" w:name="__Fieldmark__31_2787473131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o Instituto de Ciências da Saúde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2787473131"/>
      <w:bookmarkStart w:id="19" w:name="__Fieldmark__32_2787473131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2787473131"/>
      <w:bookmarkStart w:id="21" w:name="__Fieldmark__33_2787473131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aúde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2787473131"/>
      <w:bookmarkStart w:id="23" w:name="__Fieldmark__34_2787473131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2787473131"/>
      <w:bookmarkStart w:id="25" w:name="__Fieldmark__36_2787473131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2787473131"/>
      <w:bookmarkStart w:id="27" w:name="__Fieldmark__38_2787473131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2787473131"/>
      <w:bookmarkStart w:id="29" w:name="__Fieldmark__39_2787473131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2787473131"/>
      <w:bookmarkStart w:id="31" w:name="__Fieldmark__40_2787473131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o ICS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cs.lisboa.ucp.pt/" TargetMode="External"/><Relationship Id="rId5" Type="http://schemas.openxmlformats.org/officeDocument/2006/relationships/hyperlink" Target="mailto:saude.sede@ucp.p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9:00Z</dcterms:created>
  <dc:creator>João Neves Amado</dc:creator>
  <dc:description/>
  <cp:keywords/>
  <dc:language>en-US</dc:language>
  <cp:lastModifiedBy>Marta Guerreiro</cp:lastModifiedBy>
  <cp:lastPrinted>2011-01-11T15:13:00Z</cp:lastPrinted>
  <dcterms:modified xsi:type="dcterms:W3CDTF">2024-11-02T11:27:00Z</dcterms:modified>
  <cp:revision>4</cp:revision>
  <dc:subject/>
  <dc:title/>
</cp:coreProperties>
</file>