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4792"/>
      </w:tblGrid>
      <w:tr>
        <w:trPr/>
        <w:tc>
          <w:tcPr>
            <w:tcW w:w="5918" w:type="dxa"/>
            <w:tcBorders/>
          </w:tcPr>
          <w:p>
            <w:pPr>
              <w:pStyle w:val="Header"/>
              <w:ind w:left="601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9900" cy="648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96" t="34803" r="7164" b="36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Inscrição</w:t>
            </w:r>
          </w:p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b/>
                <w:b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pt-PT"/>
              </w:rPr>
              <w:t>2024/2025</w:t>
            </w:r>
          </w:p>
        </w:tc>
      </w:tr>
    </w:tbl>
    <w:p>
      <w:pPr>
        <w:pStyle w:val="Heading"/>
        <w:rPr>
          <w:color w:val="31849B"/>
          <w:sz w:val="36"/>
        </w:rPr>
      </w:pPr>
      <w:r>
        <w:rPr>
          <w:color w:val="31849B"/>
          <w:sz w:val="36"/>
        </w:rPr>
      </w:r>
    </w:p>
    <w:p>
      <w:pPr>
        <w:pStyle w:val="Heading"/>
        <w:rPr>
          <w:color w:val="31849B"/>
          <w:sz w:val="36"/>
        </w:rPr>
      </w:pPr>
      <w:r>
        <w:rPr>
          <w:color w:val="31849B"/>
          <w:sz w:val="36"/>
        </w:rPr>
      </w:r>
    </w:p>
    <w:p>
      <w:pPr>
        <w:pStyle w:val="Heading"/>
        <w:rPr>
          <w:color w:val="31849B"/>
          <w:sz w:val="36"/>
        </w:rPr>
      </w:pPr>
      <w:r>
        <w:rPr>
          <w:color w:val="31849B"/>
          <w:sz w:val="36"/>
        </w:rPr>
      </w:r>
    </w:p>
    <w:p>
      <w:pPr>
        <w:pStyle w:val="Heading"/>
        <w:rPr>
          <w:rFonts w:ascii="Calibri" w:hAnsi="Calibri" w:cs="Calibri"/>
          <w:color w:val="2F5496"/>
          <w:sz w:val="36"/>
        </w:rPr>
      </w:pPr>
      <w:r>
        <w:rPr>
          <w:rFonts w:cs="Calibri" w:ascii="Calibri" w:hAnsi="Calibri"/>
          <w:color w:val="2F5496"/>
          <w:sz w:val="36"/>
        </w:rPr>
        <w:t>FICHA DE INSCRIÇÃO – Obtenção de Pontos de Reconhecimento de Educação Continuada (CERP) do IBLCE</w:t>
      </w:r>
    </w:p>
    <w:p>
      <w:pPr>
        <w:pStyle w:val="Heading"/>
        <w:rPr>
          <w:rFonts w:ascii="Calibri" w:hAnsi="Calibri" w:cs="Calibri"/>
          <w:color w:val="2F5496"/>
          <w:sz w:val="18"/>
        </w:rPr>
      </w:pPr>
      <w:r>
        <w:rPr>
          <w:rFonts w:cs="Calibri" w:ascii="Calibri" w:hAnsi="Calibri"/>
          <w:color w:val="2F5496"/>
          <w:sz w:val="1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884"/>
        <w:gridCol w:w="1637"/>
      </w:tblGrid>
      <w:tr>
        <w:trPr>
          <w:trHeight w:val="244" w:hRule="atLeast"/>
        </w:trPr>
        <w:tc>
          <w:tcPr>
            <w:tcW w:w="8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299" w:hanging="29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as/Temas a que se inscreve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2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 em CERP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0" w:name="__Fieldmark__0_2993658865"/>
            <w:bookmarkStart w:id="1" w:name="__Fieldmark__0_2993658865"/>
            <w:bookmarkEnd w:id="1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386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mportância do leite humano e da amamentação (3h) - 12/10/2024</w:t>
            </w:r>
            <w:r>
              <w:rPr>
                <w:rFonts w:cs="Calibri Light" w:ascii="Calibri Light" w:hAnsi="Calibri Light"/>
              </w:rPr>
              <w:br/>
            </w:r>
            <w:r>
              <w:rPr>
                <w:rFonts w:cs="Calibri" w:ascii="Calibri" w:hAnsi="Calibri"/>
                <w:color w:val="1F3864"/>
                <w:sz w:val="18"/>
                <w:szCs w:val="18"/>
              </w:rPr>
              <w:t>Os componentes do leite materno e a sua variabilidade ao longo das diferentes fases da lactação – 1.5h - 09h00-10h30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 w:ascii="Calibri" w:hAnsi="Calibri"/>
                <w:color w:val="1F3864"/>
                <w:sz w:val="18"/>
                <w:szCs w:val="18"/>
              </w:rPr>
              <w:t>Papel protetor e de desenvolvimento do aleitamento materno - microbioma, sistema imunológico, crescimento e programação do desenvolvimento – 1.5h 10h30-12h0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 xml:space="preserve">3 L-CERP 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" w:name="__Fieldmark__1_2993658865"/>
            <w:bookmarkStart w:id="3" w:name="__Fieldmark__1_2993658865"/>
            <w:bookmarkEnd w:id="3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386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aber mais para melhor apoiar! (5h)</w:t>
              <w:br/>
              <w:t xml:space="preserve">8/11/2024 </w:t>
            </w:r>
            <w:r>
              <w:rPr>
                <w:rFonts w:cs="Calibri" w:ascii="Calibri" w:hAnsi="Calibri"/>
                <w:b/>
                <w:bCs/>
                <w:color w:val="1F3864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1F3864"/>
                <w:sz w:val="18"/>
                <w:szCs w:val="18"/>
              </w:rPr>
              <w:t>Os padrões sociais e a sua influência na amamentação – dados relevantes e o seu efeito na desigualdade de oportunidades e direito à saúde – 1h 18h00-19h00</w:t>
              <w:br/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/11/202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1F3864"/>
                <w:sz w:val="18"/>
                <w:szCs w:val="18"/>
              </w:rPr>
              <w:t xml:space="preserve">O Código de Comercialização dos Substitutos de Leite Materno e o seu impacto – 1h 09h00-10h00 </w:t>
            </w:r>
          </w:p>
          <w:p>
            <w:pPr>
              <w:pStyle w:val="Normal"/>
              <w:rPr>
                <w:rFonts w:ascii="Calibri" w:hAnsi="Calibri" w:cs="Calibri"/>
                <w:color w:val="1F3864"/>
                <w:sz w:val="18"/>
                <w:szCs w:val="18"/>
              </w:rPr>
            </w:pPr>
            <w:r>
              <w:rPr>
                <w:rFonts w:cs="Calibri" w:ascii="Calibri" w:hAnsi="Calibri"/>
                <w:color w:val="1F3864"/>
                <w:sz w:val="18"/>
                <w:szCs w:val="18"/>
              </w:rPr>
              <w:t xml:space="preserve">Quando, onde e como encontrar fontes de informação reconhecidas e baseadas na evidência – 1 h 10h00-11h0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3864"/>
                <w:sz w:val="18"/>
                <w:szCs w:val="18"/>
              </w:rPr>
            </w:pPr>
            <w:r>
              <w:rPr>
                <w:rFonts w:cs="Calibri" w:ascii="Calibri" w:hAnsi="Calibri"/>
                <w:color w:val="1F3864"/>
                <w:sz w:val="18"/>
                <w:szCs w:val="18"/>
              </w:rPr>
              <w:t>Empoderamento/ grupos de apoio/suporte emocional – 2 h 14h00-16h0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4 L-CERP;</w:t>
            </w:r>
            <w:r>
              <w:rPr>
                <w:lang w:val="en-US"/>
              </w:rPr>
              <w:t xml:space="preserve"> </w:t>
              <w:br/>
              <w:t>1 E-CERP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4" w:name="__Fieldmark__2_2993658865"/>
            <w:bookmarkStart w:id="5" w:name="__Fieldmark__2_2993658865"/>
            <w:bookmarkEnd w:id="5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eastAsia="Times New Roman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bCs/>
              </w:rPr>
              <w:t>Conhecer melhor o bebé (3h) – 22/11/2024</w:t>
            </w:r>
            <w:r>
              <w:rPr/>
              <w:t xml:space="preserve"> </w:t>
              <w:br/>
            </w:r>
            <w:r>
              <w:rPr>
                <w:rFonts w:eastAsia="Times New Roman" w:cs="Calibri"/>
                <w:color w:val="1F3864"/>
                <w:sz w:val="18"/>
                <w:szCs w:val="18"/>
              </w:rPr>
              <w:t>Amamentação – um bom começo (pele a pele, vínculo, comportamentos normais do bebé nos primeiros dias e seus significados) - 2h 18h00-20h00</w:t>
              <w:br/>
              <w:t>“Surtos de crescimento/picos de desenvolvimento” e “greves” de amamentação – 1h 12h00-13h0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3 L-CERP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6" w:name="__Fieldmark__3_2993658865"/>
            <w:bookmarkStart w:id="7" w:name="__Fieldmark__3_2993658865"/>
            <w:bookmarkEnd w:id="7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eastAsia="Times New Roman" w:cs="Calibri"/>
                <w:b/>
                <w:b/>
                <w:bCs/>
                <w:color w:val="1F3864"/>
                <w:sz w:val="18"/>
                <w:szCs w:val="18"/>
              </w:rPr>
            </w:pPr>
            <w:r>
              <w:rPr>
                <w:b/>
                <w:bCs/>
              </w:rPr>
              <w:t>Situações e doenças do bebé que interferem no sucesso da amamentação (5h)</w:t>
              <w:br/>
              <w:t>20/12/2024</w:t>
            </w:r>
            <w:r>
              <w:rPr/>
              <w:br/>
            </w:r>
            <w:r>
              <w:rPr>
                <w:rFonts w:eastAsia="Times New Roman" w:cs="Calibri"/>
                <w:color w:val="1F3864"/>
                <w:sz w:val="18"/>
                <w:szCs w:val="18"/>
              </w:rPr>
              <w:t>Alterações de tónus do bebé, sua implicação na capacidade de mamar e manejo prático -1h 19h00-20h00</w:t>
            </w:r>
            <w:r>
              <w:rPr>
                <w:rFonts w:eastAsia="Times New Roman" w:cs="Calibri"/>
                <w:b/>
                <w:bCs/>
                <w:color w:val="1F3864"/>
                <w:sz w:val="18"/>
                <w:szCs w:val="18"/>
              </w:rPr>
              <w:br/>
            </w:r>
            <w:r>
              <w:rPr>
                <w:b/>
                <w:bCs/>
              </w:rPr>
              <w:t>21/12/2024</w:t>
            </w:r>
            <w:r>
              <w:rPr/>
              <w:br/>
            </w:r>
            <w:r>
              <w:rPr>
                <w:rFonts w:eastAsia="Times New Roman" w:cs="Calibri"/>
                <w:color w:val="1F3864"/>
                <w:sz w:val="18"/>
                <w:szCs w:val="18"/>
              </w:rPr>
              <w:t>Alterações anatómicas do bebé, que interferem com a amamentação e seu manejo prático (anquiloglossia, retrognatia, palato ogival, torticolis congénito) - 2h 09h00-11h00</w:t>
              <w:br/>
              <w:t>Os problemas dos primeiros dias de vida: icterícia, hipoglicemia, desidratação, não recuperação de peso ao nascimento - 2h 11h00-13h0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5 L-CERP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8" w:name="__Fieldmark__4_2993658865"/>
            <w:bookmarkStart w:id="9" w:name="__Fieldmark__4_2993658865"/>
            <w:bookmarkEnd w:id="9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b/>
                <w:bCs/>
              </w:rPr>
              <w:t>Situações e doenças da mãe que interferem no sucesso da amamentação (6h)</w:t>
              <w:br/>
              <w:t>10/01/2025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br/>
            </w:r>
            <w:r>
              <w:rPr>
                <w:rFonts w:eastAsia="Times New Roman" w:cs="Calibri"/>
                <w:color w:val="1F3864"/>
                <w:sz w:val="18"/>
                <w:szCs w:val="18"/>
              </w:rPr>
              <w:t>Hipogalactia e hipogalactia secundária – causas e abordagem. Hiperlactação e suas consequências - 2h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br/>
            </w:r>
            <w:r>
              <w:rPr>
                <w:b/>
                <w:bCs/>
              </w:rPr>
              <w:t>11/01/2025</w:t>
            </w:r>
            <w:r>
              <w:rPr/>
              <w:br/>
            </w:r>
            <w:r>
              <w:rPr>
                <w:rFonts w:eastAsia="Times New Roman" w:cs="Calibri"/>
                <w:color w:val="1F3864"/>
                <w:sz w:val="18"/>
                <w:szCs w:val="18"/>
              </w:rPr>
              <w:t>Problemas mamários: problemas nos mamilos, espetro de inflamação mamária (ingurgitamento, “ducto bloqueado”, mastite, abcesso, fleimão) - 2 h 09h00-11h00</w:t>
              <w:br/>
              <w:t>Reflexo de ejeção disfórico; Tratamento de feridas do complexo areolo mamilar - 1h 11h00-12h00</w:t>
              <w:br/>
              <w:t>Mães com doenças agudas ou crónicas: abordagem perante a amamentação - 1h 12h00-13h0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 L-CERP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0" w:name="__Fieldmark__5_2993658865"/>
            <w:bookmarkStart w:id="11" w:name="__Fieldmark__5_2993658865"/>
            <w:bookmarkEnd w:id="11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b/>
                <w:bCs/>
              </w:rPr>
              <w:t>Prematuridade e casos especiais – os desafios (6h)</w:t>
              <w:br/>
              <w:t>24/01/2025</w:t>
            </w:r>
            <w:r>
              <w:rPr/>
              <w:br/>
            </w:r>
            <w:r>
              <w:rPr>
                <w:rFonts w:eastAsia="Times New Roman" w:cs="Calibri"/>
                <w:color w:val="1F3864"/>
                <w:sz w:val="18"/>
                <w:szCs w:val="18"/>
              </w:rPr>
              <w:t>Amamentação nas Unidades de Cuidados Intensivos Neonatais - 2h</w:t>
            </w:r>
            <w:r>
              <w:rPr>
                <w:rFonts w:eastAsia="Times New Roman" w:cs="Calibri"/>
                <w:b/>
                <w:bCs/>
                <w:color w:val="1F3864"/>
                <w:sz w:val="18"/>
                <w:szCs w:val="18"/>
              </w:rPr>
              <w:br/>
            </w:r>
            <w:r>
              <w:rPr>
                <w:b/>
                <w:bCs/>
              </w:rPr>
              <w:t>25/01/2025</w:t>
            </w:r>
            <w:r>
              <w:rPr/>
              <w:br/>
            </w:r>
            <w:r>
              <w:rPr>
                <w:rFonts w:eastAsia="Times New Roman" w:cs="Calibri"/>
                <w:color w:val="1F3864"/>
                <w:sz w:val="18"/>
                <w:szCs w:val="18"/>
              </w:rPr>
              <w:t>Amamentação do prematuro tardio e termo precoce (34-37 semanas) - 2h 9h00-11h00</w:t>
              <w:br/>
              <w:t>Amamentação em parto distócico e na gemelaridade - 1h 11h00-12h00</w:t>
              <w:br/>
              <w:t>Amamentação para além dos 2 anos e amamentação em tandem - 1h 12h00-13h0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 L-CERP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2" w:name="__Fieldmark__6_2993658865"/>
            <w:bookmarkStart w:id="13" w:name="__Fieldmark__6_2993658865"/>
            <w:bookmarkEnd w:id="13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b/>
                <w:bCs/>
              </w:rPr>
              <w:t>Porque nem sempre tudo é um “Mar de rosas” (5h)</w:t>
              <w:br/>
              <w:t>07/02/2025</w:t>
            </w:r>
            <w:r>
              <w:rPr/>
              <w:br/>
            </w:r>
            <w:r>
              <w:rPr>
                <w:rFonts w:eastAsia="Times New Roman" w:cs="Calibri"/>
                <w:color w:val="1F3864"/>
                <w:sz w:val="18"/>
                <w:szCs w:val="18"/>
              </w:rPr>
              <w:t>A mãe, a criança hospitalizada e a criança com doença crónica e amamentação e luto perinatal - 1h</w:t>
            </w:r>
            <w:r>
              <w:rPr>
                <w:rFonts w:eastAsia="Times New Roman" w:cs="Calibri"/>
                <w:b/>
                <w:bCs/>
                <w:color w:val="1F3864"/>
                <w:sz w:val="18"/>
                <w:szCs w:val="18"/>
              </w:rPr>
              <w:t xml:space="preserve"> </w:t>
              <w:br/>
            </w:r>
            <w:r>
              <w:rPr>
                <w:b/>
                <w:bCs/>
              </w:rPr>
              <w:t>08/02/2025</w:t>
            </w:r>
            <w:r>
              <w:rPr/>
              <w:t xml:space="preserve">  </w:t>
              <w:br/>
            </w:r>
            <w:r>
              <w:rPr>
                <w:rFonts w:eastAsia="Times New Roman" w:cs="Calibri"/>
                <w:color w:val="1F3864"/>
                <w:sz w:val="18"/>
                <w:szCs w:val="18"/>
              </w:rPr>
              <w:t>Aumento da produção de leite e relactação; indução da lactação - 1h30 09h00-10h30</w:t>
            </w:r>
            <w:r>
              <w:rPr>
                <w:rFonts w:eastAsia="Times New Roman" w:cs="Calibri"/>
                <w:b/>
                <w:bCs/>
                <w:color w:val="1F3864"/>
                <w:sz w:val="18"/>
                <w:szCs w:val="18"/>
              </w:rPr>
              <w:br/>
            </w:r>
            <w:r>
              <w:rPr>
                <w:rFonts w:eastAsia="Times New Roman" w:cs="Calibri"/>
                <w:color w:val="1F3864"/>
                <w:sz w:val="18"/>
                <w:szCs w:val="18"/>
              </w:rPr>
              <w:t>Quando existe falha de progressão de peso e indicações de suplementação; introdução do suplemento, como e quanto e retirada do suplemento quando possível - 1h30 10h30-12h00</w:t>
              <w:br/>
              <w:t>Ecologia, economia e amamentação - 1h 12h00-13h0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5 L-CERP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4" w:name="__Fieldmark__7_2993658865"/>
            <w:bookmarkStart w:id="15" w:name="__Fieldmark__7_2993658865"/>
            <w:bookmarkEnd w:id="15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b/>
                <w:bCs/>
              </w:rPr>
              <w:t xml:space="preserve">Mitos que prejudicam e muito! (5h) </w:t>
              <w:br/>
              <w:t>21/02/2025</w:t>
            </w:r>
            <w:r>
              <w:rPr/>
              <w:br/>
            </w:r>
            <w:r>
              <w:rPr>
                <w:rFonts w:eastAsia="Times New Roman" w:cs="Calibri"/>
                <w:color w:val="1F3864"/>
                <w:sz w:val="18"/>
                <w:szCs w:val="18"/>
              </w:rPr>
              <w:t>Cuidados e desafios com as bombas extratoras - 1h 18h00-19h00</w:t>
              <w:br/>
              <w:t>Alimentação materna, que evidência? - 1h 19h00-20h00</w:t>
            </w:r>
            <w:r>
              <w:rPr/>
              <w:br/>
            </w:r>
            <w:r>
              <w:rPr>
                <w:b/>
                <w:bCs/>
              </w:rPr>
              <w:t>22/02/2025</w:t>
            </w:r>
            <w:r>
              <w:rPr/>
              <w:br/>
            </w:r>
            <w:r>
              <w:rPr>
                <w:rFonts w:eastAsia="Times New Roman" w:cs="Calibri"/>
                <w:color w:val="1F3864"/>
                <w:sz w:val="18"/>
                <w:szCs w:val="18"/>
              </w:rPr>
              <w:t>Contraceção e amamentação - 1h 09h00-10h00</w:t>
              <w:br/>
              <w:t>Amamentação em emergências - 1h 10h00-11h00</w:t>
              <w:br/>
              <w:t>Bancos de leite e doação de leite humano - 1h 11h00-12h0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5 L-CERP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6" w:name="__Fieldmark__8_2993658865"/>
            <w:bookmarkStart w:id="17" w:name="__Fieldmark__8_2993658865"/>
            <w:bookmarkEnd w:id="17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eastAsia="Times New Roman" w:cs="Calibri"/>
                <w:b/>
                <w:b/>
                <w:bCs/>
                <w:color w:val="1F3864"/>
                <w:sz w:val="18"/>
                <w:szCs w:val="18"/>
              </w:rPr>
            </w:pPr>
            <w:r>
              <w:rPr>
                <w:b/>
                <w:bCs/>
              </w:rPr>
              <w:t xml:space="preserve">Alguns assuntos difíceis… (5h) </w:t>
            </w:r>
            <w:r>
              <w:rPr>
                <w:rFonts w:eastAsia="Times New Roman" w:cs="Calibri"/>
                <w:b/>
                <w:bCs/>
                <w:color w:val="1F3864"/>
                <w:sz w:val="18"/>
                <w:szCs w:val="18"/>
              </w:rPr>
              <w:br/>
            </w:r>
            <w:r>
              <w:rPr>
                <w:b/>
                <w:bCs/>
              </w:rPr>
              <w:t>14/03/2025</w:t>
            </w:r>
            <w:r>
              <w:rPr>
                <w:rFonts w:eastAsia="Times New Roman" w:cs="Calibri"/>
                <w:b/>
                <w:bCs/>
                <w:color w:val="1F3864"/>
                <w:sz w:val="18"/>
                <w:szCs w:val="18"/>
              </w:rPr>
              <w:br/>
            </w:r>
            <w:r>
              <w:rPr>
                <w:rFonts w:eastAsia="Times New Roman" w:cs="Calibri"/>
                <w:color w:val="1F3864"/>
                <w:sz w:val="18"/>
                <w:szCs w:val="18"/>
              </w:rPr>
              <w:t>Papel da terapia corporal na amamentação - 2h 18h00-20h00</w:t>
            </w:r>
            <w:r>
              <w:rPr>
                <w:rFonts w:eastAsia="Times New Roman" w:cs="Calibri"/>
                <w:b/>
                <w:bCs/>
                <w:color w:val="1F3864"/>
                <w:sz w:val="18"/>
                <w:szCs w:val="18"/>
              </w:rPr>
              <w:br/>
            </w:r>
            <w:r>
              <w:rPr>
                <w:b/>
                <w:bCs/>
              </w:rPr>
              <w:t>15/03/2025</w:t>
            </w:r>
            <w:r>
              <w:rPr>
                <w:rFonts w:eastAsia="Times New Roman" w:cs="Calibri"/>
                <w:b/>
                <w:bCs/>
                <w:color w:val="1F3864"/>
                <w:sz w:val="18"/>
                <w:szCs w:val="18"/>
              </w:rPr>
              <w:br/>
            </w:r>
            <w:r>
              <w:rPr>
                <w:rFonts w:eastAsia="Times New Roman" w:cs="Calibri"/>
                <w:color w:val="1F3864"/>
                <w:sz w:val="18"/>
                <w:szCs w:val="18"/>
              </w:rPr>
              <w:t>Amamentação e consumo de drogas - 1h 09h00-10h00</w:t>
              <w:br/>
              <w:t>Ética em amamentação - 1h 10h00-11h00</w:t>
              <w:br/>
              <w:t>O papel da doula na amamentação - 1h 12h00-13h0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4 L-CERP;</w:t>
              <w:br/>
              <w:t xml:space="preserve"> 1 E- CERP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8" w:name="__Fieldmark__9_2993658865"/>
            <w:bookmarkStart w:id="19" w:name="__Fieldmark__9_2993658865"/>
            <w:bookmarkEnd w:id="19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b/>
                <w:bCs/>
              </w:rPr>
              <w:t xml:space="preserve">Alguns temas pouco falados e pouco “amados” (5h) </w:t>
              <w:br/>
              <w:t>28/03/2025</w:t>
            </w:r>
            <w:r>
              <w:rPr/>
              <w:br/>
            </w:r>
            <w:r>
              <w:rPr>
                <w:rFonts w:eastAsia="Times New Roman" w:cs="Calibri"/>
                <w:color w:val="1F3864"/>
                <w:sz w:val="18"/>
                <w:szCs w:val="18"/>
              </w:rPr>
              <w:t>Desmame - 1h 18h00-19h00</w:t>
            </w:r>
            <w:r>
              <w:rPr/>
              <w:br/>
            </w:r>
            <w:r>
              <w:rPr>
                <w:rFonts w:eastAsia="Times New Roman" w:cs="Calibri"/>
                <w:color w:val="1F3864"/>
                <w:sz w:val="18"/>
                <w:szCs w:val="18"/>
              </w:rPr>
              <w:t>Sexualidade e amamentação - 1h 19h00-20h00</w:t>
            </w:r>
            <w:r>
              <w:rPr/>
              <w:br/>
            </w:r>
            <w:r>
              <w:rPr>
                <w:b/>
                <w:bCs/>
              </w:rPr>
              <w:t>29/03/2025</w:t>
            </w:r>
            <w:r>
              <w:rPr/>
              <w:br/>
            </w:r>
            <w:r>
              <w:rPr>
                <w:rFonts w:eastAsia="Times New Roman" w:cs="Calibri"/>
                <w:color w:val="1F3864"/>
                <w:sz w:val="18"/>
                <w:szCs w:val="18"/>
              </w:rPr>
              <w:t>Fármacos/ exames auxiliares de diagnóstico/intervenções e amamentação - 2h 09h00-11h00</w:t>
              <w:br/>
              <w:t>O sono do bebé (o sono visto como um problema/ sono seguro) - 1h 11h00-12h0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 L-CERP</w:t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0" w:name="__Fieldmark__10_2993658865"/>
            <w:bookmarkStart w:id="21" w:name="__Fieldmark__10_2993658865"/>
            <w:bookmarkEnd w:id="21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b/>
                <w:bCs/>
              </w:rPr>
              <w:t xml:space="preserve">A importância de outras especialidades na amamentação (6h) </w:t>
              <w:br/>
              <w:t>11/04/2025</w:t>
            </w:r>
            <w:r>
              <w:rPr/>
              <w:br/>
            </w:r>
            <w:r>
              <w:rPr>
                <w:rFonts w:eastAsia="Times New Roman" w:cs="Calibri"/>
                <w:color w:val="1F3864"/>
                <w:sz w:val="18"/>
                <w:szCs w:val="18"/>
              </w:rPr>
              <w:t>Amamentação e alterações metabólicas maternas - 2h 18h00-20h00</w:t>
            </w:r>
            <w:r>
              <w:rPr/>
              <w:br/>
            </w:r>
            <w:r>
              <w:rPr>
                <w:b/>
                <w:bCs/>
              </w:rPr>
              <w:t>12/04/2025</w:t>
              <w:br/>
            </w:r>
            <w:r>
              <w:rPr>
                <w:rFonts w:eastAsia="Times New Roman" w:cs="Calibri"/>
                <w:color w:val="1F3864"/>
                <w:sz w:val="18"/>
                <w:szCs w:val="18"/>
              </w:rPr>
              <w:t>Amamentação e alergia - 1h 09h00-10h00</w:t>
              <w:br/>
              <w:t>Amamentação na gravidez e na procriação medicamente assistida - 1h 10h00-11h00</w:t>
              <w:br/>
              <w:t>Amamentação e anestesia - 2h 11h00-13h0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6 L-CERP</w:t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2" w:name="__Fieldmark__11_2993658865"/>
            <w:bookmarkStart w:id="23" w:name="__Fieldmark__11_2993658865"/>
            <w:bookmarkEnd w:id="23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b/>
                <w:bCs/>
              </w:rPr>
              <w:t xml:space="preserve">A importância de outras especialidades na amamentação (6h) </w:t>
              <w:br/>
              <w:t>09/05/2025</w:t>
            </w:r>
            <w:r>
              <w:rPr/>
              <w:br/>
            </w:r>
            <w:r>
              <w:rPr>
                <w:rFonts w:eastAsia="Times New Roman" w:cs="Calibri"/>
                <w:color w:val="1F3864"/>
                <w:sz w:val="18"/>
                <w:szCs w:val="18"/>
              </w:rPr>
              <w:t>Amamentação e alterações do comportamento na infância - 1h 18h00-19h00</w:t>
              <w:br/>
              <w:t>“Ótimas mães têm péssimos pensamentos”- a perspetiva do psiquiatra - 1h 19h00-20h00</w:t>
            </w:r>
            <w:r>
              <w:rPr>
                <w:rFonts w:eastAsia="Times New Roman" w:cs="Calibri"/>
                <w:b/>
                <w:bCs/>
                <w:color w:val="1F3864"/>
                <w:sz w:val="18"/>
                <w:szCs w:val="18"/>
              </w:rPr>
              <w:br/>
            </w:r>
            <w:r>
              <w:rPr>
                <w:b/>
                <w:bCs/>
              </w:rPr>
              <w:t>10/05/2025</w:t>
            </w:r>
            <w:r>
              <w:rPr/>
              <w:br/>
            </w:r>
            <w:r>
              <w:rPr>
                <w:rFonts w:eastAsia="Times New Roman" w:cs="Calibri"/>
                <w:color w:val="1F3864"/>
                <w:sz w:val="18"/>
                <w:szCs w:val="18"/>
              </w:rPr>
              <w:t>Freio da língua e amamentação - perspetiva do terapeuta da fala e do odontopediatra - 3h 09h00-12h00</w:t>
              <w:br/>
              <w:t>Amamentação e saúde oral - 1h 12h00-13h0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6 L-CERP</w:t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NOTA –  Data limite:</w:t>
      </w:r>
      <w:r>
        <w:rPr>
          <w:rFonts w:cs="Calibri" w:ascii="Calibri" w:hAnsi="Calibri"/>
          <w:bCs/>
          <w:sz w:val="20"/>
          <w:szCs w:val="20"/>
        </w:rPr>
        <w:t xml:space="preserve"> até 15 dias antes do início da formação.</w:t>
        <w:br/>
        <w:t>3 CERP: 27€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5 CERP: 45€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6 CERP: 54€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8EAADB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PESSOAIS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Nascimen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ereç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napToGrid w:val="false"/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napToGrid w:val="false"/>
              <w:spacing w:before="24" w:after="2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</w:r>
            <w:r>
              <w:rPr>
                <w:rFonts w:cs="Calibri" w:ascii="Calibri" w:hAnsi="Calibri"/>
                <w:b w:val="false"/>
              </w:rPr>
              <w:t xml:space="preserve">Cartão de Cidadão: n.º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i/>
              </w:rPr>
              <w:t>(8 dígitos e 4 caracteres do código de validação)</w:t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highlight w:val="green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Para efeitos de validação da informação prestada queira, por favor, juntar uma cópia do cartão de cidadão, frente e verso. Em alternativa, poderá deslocar-se à secretaria da FCSE, dentro do horário de expediente.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i/>
                <w:i/>
                <w:iCs/>
                <w:sz w:val="20"/>
                <w:highlight w:val="green"/>
              </w:rPr>
            </w:pPr>
            <w:r>
              <w:rPr>
                <w:rFonts w:cs="Calibri" w:ascii="Calibri" w:hAnsi="Calibri"/>
                <w:i/>
                <w:iCs/>
                <w:sz w:val="20"/>
                <w:highlight w:val="gree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8EAADB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ACADÉMICOS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lineRule="auto" w:line="360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 xml:space="preserve">Profissão/Cargo </w:t>
      </w:r>
      <w:r>
        <w:fldChar w:fldCharType="begin">
          <w:ffData>
            <w:name w:val="Unnamed Copy 5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 xml:space="preserve">Instituição onde trabalha </w:t>
      </w:r>
      <w:r>
        <w:fldChar w:fldCharType="begin">
          <w:ffData>
            <w:name w:val="Unnamed Copy 6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8EAADB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GAMENTO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rPr/>
      </w:pPr>
      <w:r>
        <w:rPr>
          <w:rFonts w:eastAsia="Calibri" w:cs="Calibri" w:ascii="Calibri" w:hAnsi="Calibri"/>
          <w:b/>
          <w:color w:val="31849B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pagamento pode ser realizado através de duas opções: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120" w:after="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gamento integral 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31_2993658865"/>
      <w:bookmarkStart w:id="25" w:name="__Fieldmark__31_2993658865"/>
      <w:bookmarkEnd w:id="2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120" w:after="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gamento fracionado 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32_2993658865"/>
      <w:bookmarkStart w:id="27" w:name="__Fieldmark__32_2993658865"/>
      <w:bookmarkEnd w:id="2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(até ao dia 10 do mês em que ocorrer o tema a que se inscreve)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120" w:after="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rtificado CERP com classificação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8" w:name="__Fieldmark__33_2993658865"/>
      <w:bookmarkStart w:id="29" w:name="__Fieldmark__33_2993658865"/>
      <w:bookmarkEnd w:id="29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46,5€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pós receção da presente Ficha de Inscrição, ser-lhe-á enviado email de confirmação, juntamente com as instruções para a efetivação do respetivo pagament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Emitir Recibo em nome d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bookmarkStart w:id="30" w:name="Texto6_Copy_1"/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  <w:bookmarkEnd w:id="30"/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8EAADB" w:val="clear"/>
          </w:tcPr>
          <w:p>
            <w:pPr>
              <w:pStyle w:val="Normal"/>
              <w:spacing w:before="60" w:after="60"/>
              <w:ind w:hanging="15"/>
              <w:rPr/>
            </w:pPr>
            <w:r>
              <w:rPr>
                <w:rFonts w:cs="Calibri" w:ascii="Calibri" w:hAnsi="Calibri"/>
                <w:b/>
                <w:bCs/>
              </w:rPr>
              <w:t>SUBMISSÃO DA INSCRIÇÃO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nviar o boletim de inscrição junto com cópia do cartão de cidadão, certificado de habilitações e o documento comprovativo de Consultor de Lactação (IBCLC) para: </w:t>
      </w:r>
      <w:r>
        <w:rPr>
          <w:rFonts w:cs="Calibri" w:ascii="Calibri" w:hAnsi="Calibri"/>
          <w:bCs/>
          <w:sz w:val="20"/>
          <w:szCs w:val="20"/>
        </w:rPr>
        <w:t>saude.sede@ucp.pt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8EAADB" w:val="clear"/>
          </w:tcPr>
          <w:p>
            <w:pPr>
              <w:pStyle w:val="Normal"/>
              <w:spacing w:before="60" w:after="60"/>
              <w:ind w:hanging="15"/>
              <w:rPr/>
            </w:pPr>
            <w:r>
              <w:rPr>
                <w:rFonts w:cs="Calibri" w:ascii="Calibri" w:hAnsi="Calibri"/>
                <w:b/>
                <w:bCs/>
              </w:rPr>
              <w:t>Teve conhecimento destas aulas abertas através de:</w:t>
            </w:r>
          </w:p>
        </w:tc>
      </w:tr>
    </w:tbl>
    <w:p>
      <w:pPr>
        <w:pStyle w:val="Heading2"/>
        <w:ind w:left="299" w:hanging="299"/>
        <w:jc w:val="left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Brochuras ou Cartazes da FCSE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1" w:name="__Fieldmark__35_2993658865"/>
      <w:bookmarkStart w:id="32" w:name="__Fieldmark__35_2993658865"/>
      <w:bookmarkEnd w:id="32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nde?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mprens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Guia do Estudante do Expresso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3" w:name="__Fieldmark__36_2993658865"/>
      <w:bookmarkStart w:id="34" w:name="__Fieldmark__36_2993658865"/>
      <w:bookmarkEnd w:id="34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Guia do Forum Estudante</w:t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5" w:name="__Fieldmark__37_2993658865"/>
      <w:bookmarkStart w:id="36" w:name="__Fieldmark__37_2993658865"/>
      <w:bookmarkEnd w:id="36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Outro jornal</w:t>
        <w:tab/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7" w:name="__Fieldmark__38_2993658865"/>
      <w:bookmarkStart w:id="38" w:name="__Fieldmark__38_2993658865"/>
      <w:bookmarkEnd w:id="38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Qual?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Interne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 Consulta direta no site da FCSE (UCP)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9" w:name="__Fieldmark__39_2993658865"/>
      <w:bookmarkStart w:id="40" w:name="__Fieldmark__39_2993658865"/>
      <w:bookmarkEnd w:id="40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Email da FCSE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1" w:name="__Fieldmark__40_2993658865"/>
      <w:bookmarkStart w:id="42" w:name="__Fieldmark__40_2993658865"/>
      <w:bookmarkEnd w:id="42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. Facebook, Instagram ou Linkedin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3" w:name="__Fieldmark__41_2993658865"/>
      <w:bookmarkStart w:id="44" w:name="__Fieldmark__41_2993658865"/>
      <w:bookmarkEnd w:id="44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4. Pesquisa no Google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5" w:name="__Fieldmark__42_2993658865"/>
      <w:bookmarkStart w:id="46" w:name="__Fieldmark__42_2993658865"/>
      <w:bookmarkEnd w:id="46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5. Pesquisa noutro motor de busca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7" w:name="__Fieldmark__43_2993658865"/>
      <w:bookmarkStart w:id="48" w:name="__Fieldmark__43_2993658865"/>
      <w:bookmarkEnd w:id="48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Qual?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o Instituto de Ciências da Sáude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9" w:name="__Fieldmark__44_2993658865"/>
      <w:bookmarkStart w:id="50" w:name="__Fieldmark__44_2993658865"/>
      <w:bookmarkEnd w:id="50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/Instituto da UCP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51" w:name="__Fieldmark__45_2993658865"/>
      <w:bookmarkStart w:id="52" w:name="__Fieldmark__45_2993658865"/>
      <w:bookmarkEnd w:id="52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53" w:name="__Fieldmark__46_2993658865"/>
      <w:bookmarkStart w:id="54" w:name="__Fieldmark__46_2993658865"/>
      <w:bookmarkEnd w:id="54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55" w:name="__Fieldmark__47_2993658865"/>
      <w:bookmarkStart w:id="56" w:name="__Fieldmark__47_2993658865"/>
      <w:bookmarkEnd w:id="56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57" w:name="__Fieldmark__48_2993658865"/>
      <w:bookmarkStart w:id="58" w:name="__Fieldmark__48_2993658865"/>
      <w:bookmarkEnd w:id="58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statusText w:type="text" w:val="Localidade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[ localidade ]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Unnamed Copy 8"/>
            <w:enabled/>
            <w:calcOnExit w:val="0"/>
            <w:statusText w:type="text" w:val="Data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tura do assisten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0" w:header="284" w:top="34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2F5496"/>
        <w:spacing w:val="34"/>
        <w:sz w:val="22"/>
        <w:szCs w:val="20"/>
      </w:rPr>
      <w:t>www.fcse.lisboa.ucp.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rFonts w:ascii="Calibri" w:hAnsi="Calibri" w:cs="Calibri"/>
        <w:color w:val="31849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</w:rPr>
  </w:style>
  <w:style w:type="character" w:styleId="WW8Num7z1">
    <w:name w:val="WW8Num7z1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color w:val="31849B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39:00Z</dcterms:created>
  <dc:creator>João Neves Amado</dc:creator>
  <dc:description/>
  <cp:keywords/>
  <dc:language>en-US</dc:language>
  <cp:lastModifiedBy>Marta Guerreiro</cp:lastModifiedBy>
  <cp:lastPrinted>2018-10-09T16:58:00Z</cp:lastPrinted>
  <dcterms:modified xsi:type="dcterms:W3CDTF">2024-10-01T17:12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17540310176361deba3594df0b4b9de3871c53899bd765ec14bf0956a0f2e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