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792"/>
      </w:tblGrid>
      <w:tr>
        <w:trPr/>
        <w:tc>
          <w:tcPr>
            <w:tcW w:w="5918" w:type="dxa"/>
            <w:tcBorders/>
          </w:tcPr>
          <w:p>
            <w:pPr>
              <w:pStyle w:val="Header"/>
              <w:ind w:left="601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648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96" t="34803" r="7164" b="36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24/2025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>FICHA DE INSCRIÇÃO – Aulas Abertas Cuidados Paliativos</w:t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>Assistência online</w:t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84"/>
        <w:gridCol w:w="1637"/>
      </w:tblGrid>
      <w:tr>
        <w:trPr>
          <w:trHeight w:val="244" w:hRule="atLeast"/>
        </w:trPr>
        <w:tc>
          <w:tcPr>
            <w:tcW w:w="8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aberta a que se inscreve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e Inscrição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2444249819"/>
            <w:bookmarkStart w:id="1" w:name="__Fieldmark__0_2444249819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Nutrition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14 SET 2024 (14h-18h) Prof. Sónia Velh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2444249819"/>
            <w:bookmarkStart w:id="3" w:name="__Fieldmark__1_2444249819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Ethics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8h) </w:t>
              <w:br/>
              <w:t>19 DEZ 2024 (9h-18h) Prof. Mara Freita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2444249819"/>
            <w:bookmarkStart w:id="5" w:name="__Fieldmark__2_2444249819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ocial Support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8h)</w:t>
              <w:br/>
              <w:t>09 JAN 2025 (9h-18h) Prof. Alexandra Ramo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2444249819"/>
            <w:bookmarkStart w:id="7" w:name="__Fieldmark__3_2444249819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/>
              <w:t xml:space="preserve">Palliative Care in LGBT populations (lesbian, gay, bi-sexual and transgender)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</w:r>
            <w:r>
              <w:rPr/>
              <w:br/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01 FEV 2025 (14h-18h) videoconferência - Prof. Pamela Grassau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2444249819"/>
            <w:bookmarkStart w:id="9" w:name="__Fieldmark__4_2444249819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hysiotherapy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20 FEV 2025 (9h-13h) Prof. Cristina Mello Vieira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2444249819"/>
            <w:bookmarkStart w:id="11" w:name="__Fieldmark__5_2444249819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alignat wounds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8h)</w:t>
              <w:br/>
              <w:t>21 FEV 2025 (9h-18h) Prof. Paulo Alve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2444249819"/>
            <w:bookmarkStart w:id="13" w:name="__Fieldmark__6_2444249819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ediatric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(8h) </w:t>
              <w:br/>
              <w:t>22 FEV 2025 (9h-18h) Prof. Ana Lacerda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2444249819"/>
            <w:bookmarkStart w:id="15" w:name="__Fieldmark__7_2444249819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Care in prison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(2h) </w:t>
              <w:br/>
              <w:t>07 MAR 2025 (16h-18h) - Prof. Manuel Luís Capela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25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2444249819"/>
            <w:bookmarkStart w:id="17" w:name="__Fieldmark__8_2444249819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ast Days and Hours of Lif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10 ABR 2024 (14h-18h) Prof. Isabel Net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2444249819"/>
            <w:bookmarkStart w:id="19" w:name="__Fieldmark__9_2444249819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alliative Care in Vulnerable Populations: refugees and homel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11 ABR 2025 (14h-18h) videoconferência - Prof. Naheed Dosani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10_2444249819"/>
            <w:bookmarkStart w:id="21" w:name="__Fieldmark__10_2444249819"/>
            <w:bookmarkEnd w:id="2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Sedation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 xml:space="preserve">26 JUN 2025 (14h-18h) Prof. Isabel Neto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50€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 – Inscrições Limitadas | Data limite:</w:t>
      </w:r>
      <w:r>
        <w:rPr>
          <w:rFonts w:cs="Calibri" w:ascii="Calibri" w:hAnsi="Calibri"/>
          <w:bCs/>
          <w:sz w:val="20"/>
          <w:szCs w:val="20"/>
        </w:rPr>
        <w:t xml:space="preserve"> até 15 dias antes do início da form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Profissão/Cargo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Instituição onde trabalha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gamento pode ser realizado através de duas opções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0_2444249819"/>
      <w:bookmarkStart w:id="23" w:name="__Fieldmark__30_2444249819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1_2444249819"/>
      <w:bookmarkStart w:id="25" w:name="__Fieldmark__31_2444249819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to da inscrição e os restantes 50% até à data do início da aula abert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bookmarkStart w:id="26" w:name="Texto6_Copy_1"/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  <w:bookmarkEnd w:id="26"/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ar inscrição junto com cópia do cartão de cidadão para: </w:t>
      </w:r>
      <w:r>
        <w:rPr>
          <w:rFonts w:cs="Calibri" w:ascii="Calibri" w:hAnsi="Calibri"/>
          <w:bCs/>
          <w:sz w:val="20"/>
          <w:szCs w:val="20"/>
        </w:rPr>
        <w:t>saude.sede@ucp.pt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Teve conhecimento destas aulas abertas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a FCS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33_2444249819"/>
      <w:bookmarkStart w:id="28" w:name="__Fieldmark__33_2444249819"/>
      <w:bookmarkEnd w:id="28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34_2444249819"/>
      <w:bookmarkStart w:id="30" w:name="__Fieldmark__34_2444249819"/>
      <w:bookmarkEnd w:id="3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35_2444249819"/>
      <w:bookmarkStart w:id="32" w:name="__Fieldmark__35_2444249819"/>
      <w:bookmarkEnd w:id="3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36_2444249819"/>
      <w:bookmarkStart w:id="34" w:name="__Fieldmark__36_2444249819"/>
      <w:bookmarkEnd w:id="34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ta no site da FCSE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37_2444249819"/>
      <w:bookmarkStart w:id="36" w:name="__Fieldmark__37_2444249819"/>
      <w:bookmarkEnd w:id="36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a FCSE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38_2444249819"/>
      <w:bookmarkStart w:id="38" w:name="__Fieldmark__38_2444249819"/>
      <w:bookmarkEnd w:id="3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39_2444249819"/>
      <w:bookmarkStart w:id="40" w:name="__Fieldmark__39_2444249819"/>
      <w:bookmarkEnd w:id="4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40_2444249819"/>
      <w:bookmarkStart w:id="42" w:name="__Fieldmark__40_2444249819"/>
      <w:bookmarkEnd w:id="4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41_2444249819"/>
      <w:bookmarkStart w:id="44" w:name="__Fieldmark__41_2444249819"/>
      <w:bookmarkEnd w:id="44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42_2444249819"/>
      <w:bookmarkStart w:id="46" w:name="__Fieldmark__42_2444249819"/>
      <w:bookmarkEnd w:id="46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43_2444249819"/>
      <w:bookmarkStart w:id="48" w:name="__Fieldmark__43_2444249819"/>
      <w:bookmarkEnd w:id="4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9" w:name="__Fieldmark__44_2444249819"/>
      <w:bookmarkStart w:id="50" w:name="__Fieldmark__44_2444249819"/>
      <w:bookmarkEnd w:id="5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1" w:name="__Fieldmark__45_2444249819"/>
      <w:bookmarkStart w:id="52" w:name="__Fieldmark__45_2444249819"/>
      <w:bookmarkEnd w:id="5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3" w:name="__Fieldmark__46_2444249819"/>
      <w:bookmarkStart w:id="54" w:name="__Fieldmark__46_2444249819"/>
      <w:bookmarkEnd w:id="54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assisten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021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31849B"/>
        <w:spacing w:val="34"/>
        <w:sz w:val="22"/>
        <w:szCs w:val="20"/>
      </w:rPr>
      <w:t>www.fcse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9:00Z</dcterms:created>
  <dc:creator>João Neves Amado</dc:creator>
  <dc:description/>
  <cp:keywords/>
  <dc:language>en-US</dc:language>
  <cp:lastModifiedBy>Marta Guerreiro</cp:lastModifiedBy>
  <cp:lastPrinted>2018-10-09T16:58:00Z</cp:lastPrinted>
  <dcterms:modified xsi:type="dcterms:W3CDTF">2024-07-12T08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17540310176361deba3594df0b4b9de3871c53899bd765ec14bf0956a0f2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