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4/2025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2F5496"/>
          <w:sz w:val="16"/>
        </w:rPr>
      </w:pPr>
      <w:r>
        <w:rPr>
          <w:rFonts w:cs="Calibri" w:ascii="Calibri" w:hAnsi="Calibri"/>
          <w:color w:val="2F5496"/>
          <w:sz w:val="32"/>
          <w:lang w:val="pt-PT"/>
        </w:rPr>
        <w:t>Pós-Graduação em</w:t>
      </w:r>
      <w:r>
        <w:rPr>
          <w:rFonts w:cs="Calibri" w:ascii="Calibri" w:hAnsi="Calibri"/>
          <w:color w:val="2F5496"/>
          <w:sz w:val="32"/>
        </w:rPr>
        <w:t xml:space="preserve"> </w:t>
      </w:r>
      <w:r>
        <w:rPr>
          <w:rFonts w:cs="Calibri" w:ascii="Calibri" w:hAnsi="Calibri"/>
          <w:color w:val="2F5496"/>
          <w:sz w:val="36"/>
        </w:rPr>
        <w:br/>
      </w:r>
      <w:r>
        <w:rPr>
          <w:rFonts w:cs="Calibri" w:ascii="Calibri" w:hAnsi="Calibri"/>
          <w:color w:val="2F5496"/>
          <w:sz w:val="48"/>
          <w:lang w:val="pt-PT"/>
        </w:rPr>
        <w:t xml:space="preserve">Perda e Luto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2244642018"/>
      <w:bookmarkStart w:id="1" w:name="__Fieldmark__21_2244642018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90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2244642018"/>
      <w:bookmarkStart w:id="3" w:name="__Fieldmark__22_2244642018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10 pagamentos de 190 €: </w:t>
      </w:r>
      <w:r>
        <w:rPr>
          <w:rFonts w:cs="Calibri" w:ascii="Calibri" w:hAnsi="Calibri"/>
          <w:sz w:val="20"/>
          <w:szCs w:val="20"/>
        </w:rPr>
        <w:t xml:space="preserve">1º junto com a inscrição e os restantes pagamentos até ao dia 10 de cada mês.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 com creditação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2244642018"/>
      <w:bookmarkStart w:id="5" w:name="__Fieldmark__23_2244642018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2244642018"/>
      <w:bookmarkStart w:id="7" w:name="__Fieldmark__24_2244642018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S</w:t>
      </w:r>
      <w:r>
        <w:rPr>
          <w:rFonts w:cs="Calibri" w:ascii="Calibri" w:hAnsi="Calibri"/>
          <w:bCs/>
          <w:sz w:val="20"/>
          <w:szCs w:val="20"/>
        </w:rPr>
        <w:t xml:space="preserve">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color w:val="1F497D"/>
        </w:rPr>
        <w:t>MODALIDADE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 preferência por qual dos regimes?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6_2244642018"/>
      <w:bookmarkStart w:id="9" w:name="__Fieldmark__26_2244642018"/>
      <w:bookmarkEnd w:id="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me Online (frequentar as aulas à distância) </w:t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7_2244642018"/>
      <w:bookmarkStart w:id="11" w:name="__Fieldmark__27_2244642018"/>
      <w:bookmarkEnd w:id="1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me Presencial (frequentar as aulas presencialmente) </w:t>
      </w:r>
      <w:r>
        <w:rPr>
          <w:rFonts w:cs="Open Sans" w:ascii="Open Sans" w:hAnsi="Open Sans"/>
          <w:color w:val="494949"/>
          <w:sz w:val="21"/>
          <w:szCs w:val="21"/>
          <w:shd w:fill="FFFFFF" w:val="clear"/>
        </w:rPr>
        <w:br/>
      </w:r>
      <w:r>
        <w:rPr>
          <w:rFonts w:cs="Calibri" w:ascii="Calibri" w:hAnsi="Calibri"/>
          <w:b/>
          <w:bCs/>
          <w:color w:val="1F497D"/>
        </w:rPr>
        <w:br/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dade de Ciências da Saúde e Enfermagem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</w:t>
      </w:r>
      <w:r>
        <w:rPr>
          <w:rFonts w:cs="Calibri" w:ascii="Calibri" w:hAnsi="Calibri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sz w:val="24"/>
          <w:szCs w:val="24"/>
        </w:rPr>
        <w:t>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2244642018"/>
      <w:bookmarkStart w:id="13" w:name="__Fieldmark__29_2244642018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2244642018"/>
      <w:bookmarkStart w:id="15" w:name="__Fieldmark__30_2244642018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2244642018"/>
      <w:bookmarkStart w:id="17" w:name="__Fieldmark__31_2244642018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2244642018"/>
      <w:bookmarkStart w:id="19" w:name="__Fieldmark__32_2244642018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2244642018"/>
      <w:bookmarkStart w:id="21" w:name="__Fieldmark__33_2244642018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2244642018"/>
      <w:bookmarkStart w:id="23" w:name="__Fieldmark__34_2244642018"/>
      <w:bookmarkEnd w:id="2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5_2244642018"/>
      <w:bookmarkStart w:id="25" w:name="__Fieldmark__35_2244642018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aculdade de Ciências da Saúde e Enfermagem 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6_2244642018"/>
      <w:bookmarkStart w:id="27" w:name="__Fieldmark__36_2244642018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8_2244642018"/>
      <w:bookmarkStart w:id="29" w:name="__Fieldmark__38_2244642018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2244642018"/>
      <w:bookmarkStart w:id="31" w:name="__Fieldmark__40_2244642018"/>
      <w:bookmarkEnd w:id="3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2" w:name="__Fieldmark__41_2244642018"/>
      <w:bookmarkStart w:id="33" w:name="__Fieldmark__41_2244642018"/>
      <w:bookmarkEnd w:id="3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4" w:name="__Fieldmark__42_2244642018"/>
      <w:bookmarkStart w:id="35" w:name="__Fieldmark__42_2244642018"/>
      <w:bookmarkEnd w:id="3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a FCSE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18:00Z</dcterms:created>
  <dc:creator>João Neves Amado</dc:creator>
  <dc:description/>
  <cp:keywords/>
  <dc:language>en-US</dc:language>
  <cp:lastModifiedBy>Marta Guerreiro</cp:lastModifiedBy>
  <cp:lastPrinted>2011-01-11T15:13:00Z</cp:lastPrinted>
  <dcterms:modified xsi:type="dcterms:W3CDTF">2024-07-04T16:18:00Z</dcterms:modified>
  <cp:revision>2</cp:revision>
  <dc:subject/>
  <dc:title/>
</cp:coreProperties>
</file>