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rFonts w:ascii="Calibri" w:hAnsi="Calibri" w:cs="Calibri"/>
          <w:color w:val="7030A0"/>
          <w:sz w:val="48"/>
          <w:lang w:val="pt-PT"/>
        </w:rPr>
      </w:pPr>
      <w:r>
        <w:rPr>
          <w:rFonts w:cs="Calibri" w:ascii="Calibri" w:hAnsi="Calibri"/>
          <w:color w:val="7030A0"/>
          <w:sz w:val="32"/>
          <w:lang w:val="pt-PT"/>
        </w:rPr>
        <w:t>Pós-Graduação em</w:t>
      </w:r>
      <w:r>
        <w:rPr>
          <w:rFonts w:cs="Calibri" w:ascii="Calibri" w:hAnsi="Calibri"/>
          <w:color w:val="7030A0"/>
          <w:sz w:val="32"/>
        </w:rPr>
        <w:t xml:space="preserve"> </w:t>
      </w:r>
      <w:r>
        <w:rPr>
          <w:rFonts w:cs="Calibri" w:ascii="Calibri" w:hAnsi="Calibri"/>
          <w:color w:val="7030A0"/>
          <w:sz w:val="36"/>
        </w:rPr>
        <w:br/>
      </w:r>
      <w:r>
        <w:rPr>
          <w:rFonts w:cs="Calibri" w:ascii="Calibri" w:hAnsi="Calibri"/>
          <w:color w:val="7030A0"/>
          <w:sz w:val="48"/>
          <w:lang w:val="pt-PT"/>
        </w:rPr>
        <w:t xml:space="preserve">NEONATOLOGIA </w:t>
      </w:r>
    </w:p>
    <w:p>
      <w:pPr>
        <w:pStyle w:val="Heading"/>
        <w:rPr>
          <w:b w:val="false"/>
          <w:b w:val="false"/>
          <w:bCs w:val="false"/>
          <w:color w:val="AEAAAA"/>
          <w:sz w:val="8"/>
          <w:szCs w:val="18"/>
        </w:rPr>
      </w:pPr>
      <w:r>
        <w:rPr>
          <w:rFonts w:cs="Calibri" w:ascii="Calibri" w:hAnsi="Calibri"/>
          <w:color w:val="AEAAAA"/>
          <w:sz w:val="32"/>
          <w:szCs w:val="18"/>
          <w:lang w:val="pt-PT"/>
        </w:rPr>
        <w:t>3ª Edição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1553560128"/>
      <w:bookmarkStart w:id="1" w:name="__Fieldmark__21_1553560128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000,00</w:t>
      </w:r>
      <w:r>
        <w:rPr>
          <w:rFonts w:cs="Calibri" w:ascii="Calibri" w:hAnsi="Calibri"/>
          <w:b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1553560128"/>
      <w:bookmarkStart w:id="3" w:name="__Fieldmark__22_1553560128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20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95,00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1553560128"/>
      <w:bookmarkStart w:id="5" w:name="__Fieldmark__23_1553560128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1553560128"/>
      <w:bookmarkStart w:id="7" w:name="__Fieldmark__24_1553560128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1553560128"/>
      <w:bookmarkStart w:id="9" w:name="__Fieldmark__27_1553560128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1553560128"/>
      <w:bookmarkStart w:id="11" w:name="__Fieldmark__28_1553560128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1553560128"/>
      <w:bookmarkStart w:id="13" w:name="__Fieldmark__29_1553560128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1553560128"/>
      <w:bookmarkStart w:id="15" w:name="__Fieldmark__30_1553560128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1553560128"/>
      <w:bookmarkStart w:id="17" w:name="__Fieldmark__31_1553560128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1553560128"/>
      <w:bookmarkStart w:id="19" w:name="__Fieldmark__32_1553560128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1553560128"/>
      <w:bookmarkStart w:id="21" w:name="__Fieldmark__33_1553560128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553560128"/>
      <w:bookmarkStart w:id="23" w:name="__Fieldmark__34_1553560128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1553560128"/>
      <w:bookmarkStart w:id="25" w:name="__Fieldmark__36_1553560128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1553560128"/>
      <w:bookmarkStart w:id="27" w:name="__Fieldmark__38_1553560128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1553560128"/>
      <w:bookmarkStart w:id="29" w:name="__Fieldmark__39_1553560128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1553560128"/>
      <w:bookmarkStart w:id="31" w:name="__Fieldmark__40_1553560128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4-05-31T14:46:00Z</dcterms:modified>
  <cp:revision>8</cp:revision>
  <dc:subject/>
  <dc:title/>
</cp:coreProperties>
</file>