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Pós-Graduação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 xml:space="preserve">CUIDADOS PALIATIVOS PEDIÁTR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72688385"/>
      <w:bookmarkStart w:id="1" w:name="__Fieldmark__21_27268838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9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72688385"/>
      <w:bookmarkStart w:id="3" w:name="__Fieldmark__22_27268838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9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72688385"/>
      <w:bookmarkStart w:id="5" w:name="__Fieldmark__23_272688385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72688385"/>
      <w:bookmarkStart w:id="7" w:name="__Fieldmark__24_272688385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É só</w:t>
      </w:r>
      <w:r>
        <w:rPr>
          <w:rFonts w:cs="Calibri" w:ascii="Calibri" w:hAnsi="Calibri"/>
          <w:bCs/>
          <w:sz w:val="20"/>
          <w:szCs w:val="20"/>
        </w:rPr>
        <w:t xml:space="preserve">cio da Ass. Portuguesa de Cuidados Paliativos há mais de 1 ano?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26_272688385"/>
      <w:bookmarkStart w:id="9" w:name="__Fieldmark__26_272688385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Nã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0" w:name="__Fieldmark__27_272688385"/>
      <w:bookmarkStart w:id="11" w:name="__Fieldmark__27_272688385"/>
      <w:bookmarkEnd w:id="1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</w:t>
        <w:br/>
        <w:t xml:space="preserve">Se sim, indique o seu nº de sóci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72688385"/>
      <w:bookmarkStart w:id="13" w:name="__Fieldmark__29_272688385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72688385"/>
      <w:bookmarkStart w:id="15" w:name="__Fieldmark__30_272688385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sz w:val="20"/>
          <w:szCs w:val="20"/>
        </w:rPr>
        <w:t>Nota</w:t>
      </w:r>
      <w:r>
        <w:rPr>
          <w:rFonts w:cs="Calibri" w:ascii="Calibri" w:hAnsi="Calibri"/>
          <w:sz w:val="20"/>
          <w:szCs w:val="20"/>
        </w:rPr>
        <w:t>: alertamos para a obrigatoriedade de assistir presencialmente às unidades curriculares “Princípios Fundamentais e Contextualização dos Cuidados Paliativos Pediátricos”, “Comunicação”, “Luto”, assim como à discussão dos posters no final do curso.</w:t>
      </w:r>
      <w:r>
        <w:rPr>
          <w:rFonts w:cs="Open Sans" w:ascii="Open Sans" w:hAnsi="Open Sans"/>
          <w:color w:val="494949"/>
          <w:sz w:val="21"/>
          <w:szCs w:val="21"/>
          <w:shd w:fill="FFFFFF" w:val="clear"/>
        </w:rPr>
        <w:t> </w:t>
        <w:br/>
      </w:r>
      <w:r>
        <w:rPr>
          <w:rFonts w:cs="Calibri" w:ascii="Calibri" w:hAnsi="Calibri"/>
          <w:b/>
          <w:bCs/>
          <w:color w:val="1F497D"/>
        </w:rPr>
        <w:br/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272688385"/>
      <w:bookmarkStart w:id="17" w:name="__Fieldmark__32_272688385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272688385"/>
      <w:bookmarkStart w:id="19" w:name="__Fieldmark__33_272688385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4_272688385"/>
      <w:bookmarkStart w:id="21" w:name="__Fieldmark__34_272688385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5_272688385"/>
      <w:bookmarkStart w:id="23" w:name="__Fieldmark__35_272688385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72688385"/>
      <w:bookmarkStart w:id="25" w:name="__Fieldmark__36_272688385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272688385"/>
      <w:bookmarkStart w:id="27" w:name="__Fieldmark__37_272688385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272688385"/>
      <w:bookmarkStart w:id="29" w:name="__Fieldmark__38_272688385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39_272688385"/>
      <w:bookmarkStart w:id="31" w:name="__Fieldmark__39_272688385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272688385"/>
      <w:bookmarkStart w:id="33" w:name="__Fieldmark__41_272688385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3_272688385"/>
      <w:bookmarkStart w:id="35" w:name="__Fieldmark__43_272688385"/>
      <w:bookmarkEnd w:id="3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44_272688385"/>
      <w:bookmarkStart w:id="37" w:name="__Fieldmark__44_272688385"/>
      <w:bookmarkEnd w:id="3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8" w:name="__Fieldmark__45_272688385"/>
      <w:bookmarkStart w:id="39" w:name="__Fieldmark__45_272688385"/>
      <w:bookmarkEnd w:id="3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4-04-22T14:15:00Z</dcterms:modified>
  <cp:revision>5</cp:revision>
  <dc:subject/>
  <dc:title/>
</cp:coreProperties>
</file>