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3726"/>
      </w:tblGrid>
      <w:tr>
        <w:trPr/>
        <w:tc>
          <w:tcPr>
            <w:tcW w:w="6304" w:type="dxa"/>
            <w:tcBorders/>
          </w:tcPr>
          <w:p>
            <w:pPr>
              <w:pStyle w:val="Header"/>
              <w:ind w:right="360" w:hanging="0"/>
              <w:rPr>
                <w:lang w:eastAsia="en-US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3636645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664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 w:eastAsia="en-US"/>
              </w:rPr>
            </w:pPr>
            <w:r>
              <w:rPr>
                <w:rFonts w:cs="Calibri" w:ascii="Calibri" w:hAnsi="Calibri"/>
                <w:b/>
                <w:sz w:val="32"/>
                <w:lang w:val="pt-PT" w:eastAsia="en-US"/>
              </w:rPr>
              <w:t>Formação Avançada – 2023/2024</w:t>
            </w:r>
          </w:p>
        </w:tc>
      </w:tr>
    </w:tbl>
    <w:p>
      <w:pPr>
        <w:pStyle w:val="Heading"/>
        <w:rPr>
          <w:b w:val="false"/>
          <w:b w:val="false"/>
          <w:bCs w:val="false"/>
          <w:color w:val="0070C0"/>
          <w:sz w:val="16"/>
        </w:rPr>
      </w:pPr>
      <w:r>
        <w:rPr>
          <w:rFonts w:cs="Calibri" w:ascii="Calibri" w:hAnsi="Calibri"/>
          <w:color w:val="0070C0"/>
          <w:sz w:val="32"/>
          <w:lang w:val="pt-PT"/>
        </w:rPr>
        <w:t>Formação Avançada em</w:t>
      </w:r>
      <w:r>
        <w:rPr>
          <w:rFonts w:cs="Calibri" w:ascii="Calibri" w:hAnsi="Calibri"/>
          <w:color w:val="0070C0"/>
          <w:sz w:val="36"/>
        </w:rPr>
        <w:br/>
      </w:r>
      <w:r>
        <w:rPr>
          <w:rFonts w:cs="Calibri" w:ascii="Calibri" w:hAnsi="Calibri"/>
          <w:color w:val="0070C0"/>
          <w:sz w:val="48"/>
          <w:lang w:val="pt-PT"/>
        </w:rPr>
        <w:t xml:space="preserve">NEUROCIÊNCIAS E EDUCAÇÃO 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</w:rPr>
        <w:t>Nº de Aluno _________________________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  <w:b w:val="false"/>
        </w:rPr>
        <w:t>(a preencher pelo Secretariado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DADOS PESSO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dígitos do código de validação)</w:t>
              <w:br/>
            </w:r>
            <w:r>
              <w:rPr>
                <w:rFonts w:cs="Calibri" w:ascii="Calibri" w:hAnsi="Calibri"/>
                <w:b w:val="false"/>
              </w:rPr>
              <w:t>Data de Validade:</w:t>
            </w:r>
            <w:r>
              <w:rPr>
                <w:rFonts w:cs="Calibri" w:ascii="Calibri" w:hAnsi="Calibri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o ICS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cionalidade: 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ACADÉMICOS E PROFISSION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Profissão/Cargo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br/>
        <w:t>TAXAS E EMOLUMENTOS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Inscrição: 60,00 €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sz w:val="20"/>
          <w:szCs w:val="20"/>
        </w:rPr>
        <w:t>- Propina do curs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300,00 €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  <w:sz w:val="20"/>
          <w:szCs w:val="20"/>
        </w:rPr>
        <w:t>- Certificado: 45,00 €</w:t>
      </w:r>
      <w:r>
        <w:rPr>
          <w:rFonts w:cs="Calibri" w:ascii="Calibri" w:hAnsi="Calibri"/>
          <w:sz w:val="20"/>
          <w:szCs w:val="20"/>
        </w:rPr>
        <w:br/>
        <w:br/>
        <w:t xml:space="preserve">Foi antigo aluno do ICS ?  Sim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21_1015347449"/>
      <w:bookmarkStart w:id="1" w:name="__Fieldmark__21_1015347449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Nã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22_1015347449"/>
      <w:bookmarkStart w:id="3" w:name="__Fieldmark__22_1015347449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 xml:space="preserve">Se sim, em que curso? </w:t>
      </w:r>
      <w:r>
        <w:fldChar w:fldCharType="begin">
          <w:ffData>
            <w:name w:val="Unnamed Copy 7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948A54"/>
        </w:rPr>
      </w:pPr>
      <w:r>
        <w:rPr>
          <w:lang w:val="en-US" w:eastAsia="en-US"/>
        </w:rPr>
        <w:drawing>
          <wp:inline distT="0" distB="0" distL="0" distR="0">
            <wp:extent cx="3636645" cy="77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PAGAMEN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Após recepção da presente Ficha de Inscrição, ser-lhe-á enviado email de confirmação, juntamente com as instruções para a efectivação do respec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br/>
      </w:r>
      <w:r>
        <w:rPr/>
        <w:t>Enviar inscrição para:</w:t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9"/>
        <w:gridCol w:w="3225"/>
      </w:tblGrid>
      <w:tr>
        <w:trPr/>
        <w:tc>
          <w:tcPr>
            <w:tcW w:w="55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culdade de Ciências da Saúde e Enfermagem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versidade Católica Portugue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icio da Biblioteca João Paulo II – 5º Pis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, 1649-023 Lisbo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s Informaçõ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m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fcse.lisboa.ucp.pt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ude.sede@ucp.pt</w:t>
            </w:r>
          </w:p>
        </w:tc>
      </w:tr>
    </w:tbl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spacing w:before="480" w:after="0"/>
        <w:ind w:left="301" w:right="-488" w:hanging="301"/>
        <w:jc w:val="left"/>
        <w:rPr/>
      </w:pPr>
      <w:r>
        <w:rPr>
          <w:rFonts w:cs="Calibri" w:ascii="Calibri" w:hAnsi="Calibri"/>
          <w:sz w:val="24"/>
          <w:szCs w:val="24"/>
        </w:rPr>
        <w:t>Teve conhecimento desta formação através de:</w:t>
      </w:r>
    </w:p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centes/Colaboradores da FCSE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5_1015347449"/>
      <w:bookmarkStart w:id="5" w:name="__Fieldmark__25_1015347449"/>
      <w:bookmarkEnd w:id="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nternet/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Mail enviado pela FCSE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26_1015347449"/>
      <w:bookmarkStart w:id="7" w:name="__Fieldmark__26_1015347449"/>
      <w:bookmarkEnd w:id="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Consulta directa no site da FCSE (UCP)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27_1015347449"/>
      <w:bookmarkStart w:id="9" w:name="__Fieldmark__27_1015347449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Facebook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28_1015347449"/>
      <w:bookmarkStart w:id="11" w:name="__Fieldmark__28_1015347449"/>
      <w:bookmarkEnd w:id="1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Pesquisa no Googl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29_1015347449"/>
      <w:bookmarkStart w:id="13" w:name="__Fieldmark__29_1015347449"/>
      <w:bookmarkEnd w:id="1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Actual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3.1. Da FCSE                                         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30_1015347449"/>
      <w:bookmarkStart w:id="15" w:name="__Fieldmark__30_1015347449"/>
      <w:bookmarkEnd w:id="1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1_1015347449"/>
      <w:bookmarkStart w:id="17" w:name="__Fieldmark__31_1015347449"/>
      <w:bookmarkEnd w:id="1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4.1. Da FCSE  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2_1015347449"/>
      <w:bookmarkStart w:id="19" w:name="__Fieldmark__32_1015347449"/>
      <w:bookmarkEnd w:id="1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34_1015347449"/>
      <w:bookmarkStart w:id="21" w:name="__Fieldmark__34_1015347449"/>
      <w:bookmarkEnd w:id="2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6_1015347449"/>
      <w:bookmarkStart w:id="23" w:name="__Fieldmark__36_1015347449"/>
      <w:bookmarkEnd w:id="2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7_1015347449"/>
      <w:bookmarkStart w:id="25" w:name="__Fieldmark__37_1015347449"/>
      <w:bookmarkEnd w:id="2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8_1015347449"/>
      <w:bookmarkStart w:id="27" w:name="__Fieldmark__38_1015347449"/>
      <w:bookmarkEnd w:id="2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statusText w:type="text" w:val="Localidade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[ Data ]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ssinatura do Candidato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701" w:right="1134" w:gutter="0" w:header="284" w:top="340" w:footer="433" w:bottom="489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cse.lisboa.ucp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36:00Z</dcterms:created>
  <dc:creator>João Neves Amado</dc:creator>
  <dc:description/>
  <cp:keywords/>
  <dc:language>en-US</dc:language>
  <cp:lastModifiedBy>Joana Borges de Almeida</cp:lastModifiedBy>
  <cp:lastPrinted>2011-01-11T15:13:00Z</cp:lastPrinted>
  <dcterms:modified xsi:type="dcterms:W3CDTF">2024-03-25T15:40:00Z</dcterms:modified>
  <cp:revision>5</cp:revision>
  <dc:subject/>
  <dc:title/>
</cp:coreProperties>
</file>